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 zgłoszenia zdarzenia niepożądanego </w:t>
      </w:r>
      <w:r>
        <w:rPr>
          <w:sz w:val="22"/>
          <w:szCs w:val="22"/>
        </w:rPr>
        <w:t xml:space="preserve">(pieczątka sekretariatu) 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ZDARZENIA NIEPOŻĄDANEGO nr ………../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B050"/>
          <w:kern w:val="2"/>
          <w:sz w:val="22"/>
          <w:szCs w:val="22"/>
          <w:lang w:eastAsia="en-US"/>
        </w:rPr>
      </w:pPr>
      <w:bookmarkStart w:id="0" w:name="_Hlk206066302"/>
      <w:bookmarkEnd w:id="0"/>
      <w:r>
        <w:rPr>
          <w:rFonts w:eastAsia="Calibri"/>
          <w:b/>
          <w:bCs/>
          <w:color w:val="00B050"/>
          <w:kern w:val="2"/>
          <w:sz w:val="22"/>
          <w:szCs w:val="22"/>
          <w:lang w:eastAsia="en-US"/>
        </w:rPr>
        <w:t>przez pacjenta, osobę bliską pacjenta, świadka zdarzenia</w:t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bookmarkStart w:id="1" w:name="_Hlk206066302"/>
      <w:bookmarkEnd w:id="1"/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Część I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INFORMACJE</w:t>
            </w:r>
          </w:p>
        </w:tc>
      </w:tr>
      <w:tr>
        <w:trPr>
          <w:trHeight w:val="6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bookmarkStart w:id="2" w:name="_Hlk186720109"/>
            <w:bookmarkEnd w:id="2"/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Co to jest zdarzenie niepożądane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Jest to zdarzenie zaistniałe w trakcie udzielania lub w efekcie udzielenia bądź zaniechania udzielenia świadczenia opieki zdrowotnej, powodujące lub mogące spowodować negatywny skutek dla zdrowia lub życia pacjenta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240"/>
              <w:jc w:val="both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Nie stanowi zdarzenia niepożądanego zdarzenie, którego skutek jest przewidywanym skutkiem prawidłowo udzielonego świadczenia opieki zdrowotnej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Czemu służy zgłaszania zdarzeń niepożądanych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Zgłaszanie i analiza zdarzeń niepożądanych pozwoli ustalić, co się wydarzyło i jaka była tego przyczyna. Dostarczenie takich informacji pozwoli w przyszłości zapobiegać podobnym przypadkom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240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Zgłaszanie zdarzeń niepożądanych nie służy szukaniu winnych i ich ukarania, lecz podjęciu działań naprawczych i ocenie ich skuteczności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Czy zgłoszenie zdarzenia niepożądanego wiąże się z ujawnieniem swoich danych osobowych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Osoba zgłaszająca zdarzenie niepożądane </w:t>
            </w:r>
            <w:r>
              <w:rPr>
                <w:rFonts w:eastAsia="Calibri"/>
                <w:bCs/>
                <w:kern w:val="2"/>
                <w:sz w:val="22"/>
                <w:szCs w:val="22"/>
                <w:u w:val="single"/>
                <w:lang w:eastAsia="en-US"/>
              </w:rPr>
              <w:t>może, ale nie musi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podawać swoich danych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240"/>
              <w:jc w:val="both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W przypadku podania danych osobowych będą one objęte tajemnicą i chronione zgodnie z ustawą o ochronie danych osobowych. Dostęp do tych danych będzie mieć jedynie upoważniony zespół analizujący zgłoszone zdarzeni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Czy zgłoszenie zdarzenia niepożądanego jest równoznaczne ze złożeniem skargi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360"/>
              <w:jc w:val="both"/>
              <w:rPr/>
            </w:pPr>
            <w:bookmarkStart w:id="3" w:name="_Hlk186720109"/>
            <w:bookmarkEnd w:id="3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Nie. System zarządzania zdarzeniami niepożądanymi jest niezależny od rozpatrywania skarg i zażaleń, jak również od systemu odpowiedzialności karnej i zawodowej. </w:t>
            </w:r>
          </w:p>
        </w:tc>
      </w:tr>
    </w:tbl>
    <w:p>
      <w:pPr>
        <w:pStyle w:val="Normal"/>
        <w:spacing w:lineRule="auto" w:line="256" w:before="0" w:after="120"/>
        <w:contextualSpacing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contextualSpacing/>
        <w:rPr/>
      </w:pPr>
      <w:r>
        <w:rPr/>
        <w:t xml:space="preserve">Część II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9"/>
        <w:gridCol w:w="70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soba zgłaszająca: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acjent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Osoba bliska pacjenta, świadek zda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Data i godzina zdarze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Miejsce zdarzenia</w:t>
            </w:r>
          </w:p>
          <w:p>
            <w:pPr>
              <w:pStyle w:val="Normal"/>
              <w:spacing w:before="0" w:after="1080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sz w:val="18"/>
                <w:szCs w:val="18"/>
                <w:lang w:eastAsia="en-US"/>
              </w:rPr>
              <w:t>Prosimy o opisanie miejsca zdarzenia w sposób, który pozwoli nam na zidentyfikowanie, jakiej sytuacji zdarzenie dotyczy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Kategoria zdarzenia niepożądanego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wiązane z postępowaniem z pacjentem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dotyczące leków i ich podawani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dotyczące sprzętu medycznego lub wyrobów medycznych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dotyczące organizacji pra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Opis zdarzenia</w:t>
            </w:r>
          </w:p>
          <w:p>
            <w:pPr>
              <w:pStyle w:val="Normal"/>
              <w:spacing w:before="0" w:after="1560"/>
              <w:rPr/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eastAsia="en-US"/>
              </w:rPr>
              <w:t>Prosimy opisać przebieg zdarzenia niepożądanego, również niedoszłego. Im dokładniej zostanie opisane zdarzenie tym wnikliwiej będziemy mogli je rozpatrzyć (informacje te są poufne i będą dostępne jedynie osobom upoważnionym do analizy zdarzenia)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Dane kontaktowe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 (pole nieobowiązkow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umer telefonu i/lub adres e-mail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Po wypełnieniu formularza, proszę o jego dostarczenie do sekretariatu SPZOZ w Parczewie</w:t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  <w:sz w:val="22"/>
          <w:szCs w:val="18"/>
        </w:rPr>
        <w:t xml:space="preserve">Część III. ( </w:t>
      </w:r>
      <w:r>
        <w:rPr>
          <w:bCs/>
          <w:sz w:val="16"/>
          <w:szCs w:val="12"/>
        </w:rPr>
        <w:t xml:space="preserve">dołączyć do zgłoszenia </w:t>
      </w:r>
      <w:r>
        <w:rPr>
          <w:rFonts w:eastAsia="Calibri"/>
          <w:bCs/>
          <w:kern w:val="2"/>
          <w:sz w:val="16"/>
          <w:szCs w:val="16"/>
          <w:lang w:eastAsia="en-US"/>
        </w:rPr>
        <w:t>przez pacjenta, osobę bliską pacjenta, świadka zdarzenia</w:t>
      </w:r>
    </w:p>
    <w:p>
      <w:pPr>
        <w:pStyle w:val="Normal"/>
        <w:spacing w:lineRule="auto" w:line="276"/>
        <w:rPr>
          <w:rFonts w:eastAsia="Calibri"/>
          <w:b/>
          <w:b/>
          <w:bCs/>
          <w:kern w:val="2"/>
          <w:sz w:val="22"/>
          <w:szCs w:val="18"/>
          <w:lang w:eastAsia="en-US"/>
        </w:rPr>
      </w:pPr>
      <w:r>
        <w:rPr>
          <w:rFonts w:eastAsia="Calibri"/>
          <w:b/>
          <w:bCs/>
          <w:kern w:val="2"/>
          <w:sz w:val="22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18"/>
          <w:u w:val="single"/>
        </w:rPr>
        <w:t>Wypełnia Zespól ds. analizy zdarzeń niepożądanych</w:t>
      </w:r>
      <w:r>
        <w:rPr>
          <w:sz w:val="22"/>
          <w:szCs w:val="18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/ ocena ciężkości zdarzenia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  <w:gridCol w:w="2022"/>
        <w:gridCol w:w="202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atryca Oceny Bezpieczeństwa</w:t>
            </w:r>
            <w:r>
              <w:rPr>
                <w:sz w:val="22"/>
                <w:szCs w:val="22"/>
              </w:rPr>
              <w:t xml:space="preserve"> (SAC)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kość zdarzenia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dzo ciężki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k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arkowa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kie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DOPODOBIEŃSTW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adycz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adk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dzo rzadki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5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C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wysokie zagrożenie /szkoda=3               umiarkowane zagrożenie /szkoda =2                        niskie zagrożenie/szkoda=1 </w:t>
      </w:r>
    </w:p>
    <w:p>
      <w:pPr>
        <w:pStyle w:val="Normal"/>
        <w:spacing w:lineRule="auto" w:line="360"/>
        <w:rPr>
          <w:bCs/>
          <w:sz w:val="16"/>
          <w:szCs w:val="12"/>
        </w:rPr>
      </w:pPr>
      <w:r>
        <w:rPr>
          <w:b/>
          <w:sz w:val="22"/>
          <w:szCs w:val="18"/>
        </w:rPr>
        <w:t xml:space="preserve">ocena ciężkości zdarzenia jako  ryzyko: wysokie; średnie; małe*  z oceną punktową: ……….. </w:t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b/ Zakwalifikowano/ nie zakwalifikowano*  do wykonania  analizy przyczyn źródłowych. </w:t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Cs/>
          <w:sz w:val="22"/>
          <w:szCs w:val="18"/>
        </w:rPr>
        <w:t>Analizę zdarzenia przeprowadzi zespół: ……………………………………………………..</w:t>
      </w:r>
    </w:p>
    <w:p>
      <w:pPr>
        <w:pStyle w:val="Normal"/>
        <w:spacing w:lineRule="auto" w:line="360"/>
        <w:ind w:left="106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68" w:hanging="0"/>
        <w:rPr>
          <w:sz w:val="22"/>
          <w:szCs w:val="18"/>
        </w:rPr>
      </w:pPr>
      <w:r>
        <w:rPr>
          <w:b/>
          <w:sz w:val="24"/>
        </w:rPr>
        <w:t xml:space="preserve"> </w:t>
      </w:r>
      <w:r>
        <w:rPr>
          <w:sz w:val="22"/>
          <w:szCs w:val="18"/>
        </w:rPr>
        <w:t xml:space="preserve">data                                    podpis Przewodniczącego Zespołu </w:t>
      </w:r>
    </w:p>
    <w:p>
      <w:pPr>
        <w:pStyle w:val="Normal"/>
        <w:spacing w:lineRule="auto" w:line="360"/>
        <w:ind w:left="1068" w:hanging="0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709" w:footer="17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 FPZ/O/05-02 wydani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67" w:firstLine="708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eastAsia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Bflegendm">
    <w:name w:val="bflegend-m"/>
    <w:basedOn w:val="Domylnaczcionkaakapitu"/>
    <w:qFormat/>
    <w:rPr/>
  </w:style>
  <w:style w:type="character" w:styleId="Bfelementgroupnowrap">
    <w:name w:val="bfelementgroupnowra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84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8:00Z</dcterms:created>
  <dc:creator>zoz</dc:creator>
  <dc:description/>
  <cp:keywords/>
  <dc:language>en-US</dc:language>
  <cp:lastModifiedBy>Dyr Pielęgniarstwa</cp:lastModifiedBy>
  <cp:lastPrinted>2025-08-19T12:13:00Z</cp:lastPrinted>
  <dcterms:modified xsi:type="dcterms:W3CDTF">2025-08-19T10:20:00Z</dcterms:modified>
  <cp:revision>5</cp:revision>
  <dc:subject/>
  <dc:title>KARTA ZGŁOSZENIA NIEPOŻĄDANEGO</dc:title>
</cp:coreProperties>
</file>