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>Zestawienie parametrów technicznych</w:t>
      </w:r>
      <w:r>
        <w:rPr>
          <w:rFonts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estaw laparoskopowy i Insuflator endoskopowy CO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arametry z wpisanym słowem ‘Tak’ w kolumnie „Wartość wymagana” są wymogiem  graniczny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ferty które nie spełniają tych wymagań zostaną odrzucone jako niezgodne ze Specyfikacją Istotnych Warunków Zamówienia.</w:t>
            </w:r>
          </w:p>
        </w:tc>
      </w:tr>
    </w:tbl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2127"/>
        <w:gridCol w:w="910"/>
        <w:gridCol w:w="82"/>
        <w:gridCol w:w="1276"/>
        <w:gridCol w:w="1559"/>
      </w:tblGrid>
      <w:tr>
        <w:trPr>
          <w:trHeight w:val="7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ESTAW LAPAROSKOPOWY – 1 szt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bookmarkStart w:id="0" w:name="_Hlk504558169"/>
            <w:bookmarkEnd w:id="0"/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Opis wymaganych parametrów 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mag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reść oferty 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pisuje Wykonawca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ducent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ełna nazwa urządzenia / model, typ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Rok produkcji aparatu –  nie wcześniej niż 2018r.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mera endoskopowa rozdzielczość obrazowania minimum FULL HD tj 1920 x 1080 p. 5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, podać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  <w:color w:val="FF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  <w:color w:val="FF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enu kamery wyświetlane na monitorze operacyj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iektyw głowicy kamery zapewniający z</w:t>
            </w:r>
            <w:r>
              <w:rPr>
                <w:rFonts w:cs="Arial" w:ascii="Arial" w:hAnsi="Arial"/>
                <w:sz w:val="20"/>
              </w:rPr>
              <w:t>oom cyfrowy min 2x oraz optyczny realizowany za pomocą pierścienia obiekty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troler kamery z wbudowanym archiwizatorem danych medycznych posiadający funkcję zapisu filmów oraz obrazów medycznych na nośniku elektroniczny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zestawie 1 szt PenDrive min 16 GB lub 2 szt PenDrive 8 GB lub dedykowana karta pamięci 16 GB lub równoważny zewnętrzny archiwizator medyczny posiadający możliwość zapisu zdjęć i filmów na nośniku elektron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unkcja zapisu zdjęć i filmów dostępna z poziomu głowicy kamery medycznej lub/oraz równoważna poprzez podłączoną do kontrolera kamery klawiaturę zewnętr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troler kamery wyposażony w funkcję PIP (obraz w obrazie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ożliwość jednoczesnego wyświetlania dwóch obrazów obok siebi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ożliwość ustawiania indywidualnych profili użytkowych mi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rofile: od 3 do 19 - 0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rofile: ≥ 20 –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troler kamery wyposażony w minimum 2 wyjścia przesyłające sygnał cyf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zułość kamery nie większa niż 1,2 lux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=1,2 lux – 0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&lt;1,2 lux- 4 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unkcja sterowania natężeniem źródła światła z poziomu głowicy kamery lub automatyczna regu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Głowica kamery endoskopowej 3x1/3 CCD lub równoważna 3 x 1/3 CMOS  wyposażona w min dwa dowolnie programowalne przycis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Możliwość zaprogramowania min. jednej funkcji pod jednym przycis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Sterowanie min. czterema funkcjami wybranymi z menu kamery za pomocą przycisków na głowicy kamery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djęcia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grywanie video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alans bieli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strike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życie cyfrowych filtrów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brazowania</w:t>
            </w:r>
            <w:r>
              <w:rPr>
                <w:rFonts w:cs="Arial" w:ascii="Arial" w:hAnsi="Arial"/>
                <w:strike/>
                <w:sz w:val="20"/>
                <w:lang w:val="pl-P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rownik kamery o modułowej budowie umożliwiajacy rozbudowę do 3D i 4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iektyw o zmiennej ogniskowej f=13-29 mm lub 1f=4-28 lub f=15-31 umożliwiający pracę optyk o różnej ognis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Źródło światła w technologii LED o żywotności  min. 30 00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mera wyposażona w tryb wyświetlania obrazu na ekranie monitora operacyjnego z wycięciem koloru czerwonego w celu efektywniejszego różnicowania struktur tkankowych z możliwością włączenia i wyłączenia w dowolnym mom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erowanie funkcją uśpienia źródła światła standby z głowicy kamery lub z poziomu emitera świa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Światłowód autoklawowalny w nieprzezroczystej osłonie śr. 5 mm (+/- 2mm), dł. 250-300cm (1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onitor medyczny min.26 cali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ozdzielczość monitora min. 1920x1080 pikseli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  <w:color w:val="FF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9"/>
                <w:szCs w:val="19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IP, oraz możliwość obrócenia obrazu o 180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ąt widzenia (V i H) min. 178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Urządzenie do regulacji przepływu o wydajności minimum 40L/min. i ciśnienia 1-30 mmHg. Obsługa poprzez kolorowy ekran dotykowy o przekątnej od 5,5” do 7,5” z oprogramowaniem w j. polskim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ożliwość ustawiania profili własnych przez użytkownika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lang w:val="pl-PL"/>
              </w:rPr>
              <w:t>Wyświetlanie parametrów insuflacji na ekranie monitora operacyjnego oraz sterowanie pracą insuflatora z poziomu głowicy kamery lub inna równoważna metoda sterowania pracą insuflatora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posażony w min. 2 tryby pracy: tryb wysokoprzepływow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oraz tryb czuł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komplecie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wód wysokociśnieniowy 1 sz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lang w:val="pl-PL"/>
              </w:rPr>
              <w:t>Dren insuflacyjny wielorazowy– 2 szt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lang w:val="pl-PL"/>
              </w:rPr>
              <w:t>zestaw filtrów– 20 sz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silanie urządzenia ze źródła nisko- i wysokociśnieniowego CO2  (butla lub sie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Sterowanie pracą insuflatora z poziomu głowicy kamery – 5 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ównoważna metoda sterowania pracą insuflatora – 0 pkt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sz w:val="20"/>
                <w:szCs w:val="19"/>
                <w:lang w:val="pl-PL"/>
              </w:rPr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mpa ssąco-płucząca przeznaczona do operacji laparoskopowy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dsysanie na zasadzie pompy podciśnieniowej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przepływ płynów min. 3500 ml/min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lang w:val="pl-PL"/>
              </w:rPr>
              <w:t>moc ssania 0,6 bar (+/- 0,1 bar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lang w:val="pl-PL"/>
              </w:rPr>
              <w:t>w zestaw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słój z pokrywą i igłą do pojemnika z płynem, kompatybilny do urządze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dren wielorazowego użytku       - rurka ssąco-płucząca z bocznymi otworami i zaworem dwudrożnym (wielorazowego użytku) – sz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estaw narzędzi laparoskopowych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ptyka laparoskopowa        0 stopni dł. min. 310mm. Przekazująca obraz bez zniekształceń na soczewkach. autoklawowalna 134 stopnie C. Oznaczenie Data Matrix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ptyka laparoskopowa       30 stopni dł. min. 300mm. Przekazująca obraz bez zniekształceń na soczewkach, autoklawowalna 134 stopnie C. Oznaczenie Data Mat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leszczyki chwytające uniwersalne, szczęki krótkie, okienkowe, monopolarne, obrotowe, rozbieralne 3 lub 4-częściowe, wielorazowego użytku, z ergonomiczną rękojeścią z blokadą, śr. 5mm, dł. min.310mm max. 360mm szt. 1, w komplecie z wkładami tnącymi szt.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od 310 mm do 359 mm – 0 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360 mm – 3 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Igła Veresa śr. 2,1mm, dł. min 120mm max. 130mm, rozbieralna, dwuczęściowa – szt 2, w komplecie z igłą punkcyjną szt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Arial" w:hAnsi="Arial"/>
                <w:sz w:val="20"/>
                <w:lang w:val="pl-PL"/>
              </w:rPr>
              <w:t>Kleszczyki chwytające typ kulociąg, monopolarne, obrotowe, rozbieralne 3 lub 4-częściowe, wielorazowego użytku, z ergonomiczną rękojeścią z blokadą, śr. 5-10mm, dł. min.310mm max. 360mm., sz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od 310 mm do 359 mm – 0 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360 mm – 3 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24" w:hanging="284"/>
              <w:rPr/>
            </w:pPr>
            <w:r>
              <w:rPr>
                <w:rFonts w:cs="Arial" w:ascii="Arial" w:hAnsi="Arial"/>
                <w:sz w:val="20"/>
                <w:lang w:val="pl-PL"/>
              </w:rPr>
              <w:t>Kleszczyki chwytające do tkanek typu Babcock, proste, obie szczęki ruchome, monopolarne, obrotowe, rozbieralne 3 lub 4-częściowe, wielorazowego użytku, z ergonomiczną rękojeścią z blokadą, śr. 5mm, dł. min.310mm max. 360mm – szt. 4 w komplecie z klipsownicą szt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od 310 mm do 359 mm – 0 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360 mm – 3 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leszczyki chwytające typu Grasper, z dużymi zębami, z otworem w szczękach, monopolarne, obrotowe, rozbieralne 3 lub 4-częściowe, wielorazowego użytku, z ergonomiczną rękojeścią z blokadą, śr. 5mm, dł. min.310mm max. 360mm – szt. 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od 310 mm do 359 mm – 0 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360 mm – 3 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21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eszczyki preparacyjne typ Maryland lub Kelly, monopolarne, obrotowe, rozbieralne 3 lub 4-częściowe, wielorazowego użytku, z ergonomiczną rękojeścią z blokadą, śr. 5mm, dł. min.310mm max. 360mm – szt. 4, w komplecie z haczykiem laparoskopowym sz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dd 310 mm do 359 mm – 0 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dł. 360 mm – 3 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tener plastikowy do sterylizacji i przechowywania instrumentów laparoskopowych lub kosz do sterylizacji narzędzi składający się z podstawy oraz stojaka wyposażonego w sylikonowe uchwyty oraz pokrywy; o wymiarach maksymalnych: dł. 56 cm, szer. 28 cm, wysok. 18 cm. Kompatybilny z oferowanymi narzędziami, mieszczący cały zestaw - 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parat jest pozbawiony haseł, kodów, blokad serwisowych itp., które po upływie gwarancji utrudniałyby właścicielowi dostęp do opcji serwisowych lub naprawę aparatu, w przypadku nie korzystania przez zamawiającego z serwisu pogwarancyjnego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Wózek pod aparaturę kompatybilny z zaoferowanym zestawem, wyposażony w 4 koła z blokadą na min 2 koła; min 3 półki i 6 gniazd w panelu bocznym wózka; uchwyt do monitora, na głowicę kamery i do butli 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strukcja obsługi w języku polskim (dostawa wraz z urządzen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SUFLATOR ENDOSKOPOWY CO2 – 1 sztuk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Opis wymaganych parametrów 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mag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reść oferty 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pisuje Wykonawca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ducent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ełna nazwa urządzenia / model, typ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ok produkcji aparatu –  nie wcześniej niż 2018r.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Insuflator endoskopowy umożliwiający utrzymanie przepływu ciśnienia w jamie otrzewnej oraz innych wymagających zachowania odmy miejscach, o wadze od 6 kg do 12 kg.  Zasilanie insuflatora ze źródła nisko- i wysokociśnieniowego CO2  (butla lub sieć)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strukcja obsługi w języku polskim (dostawa wraz z urządzeniem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świetlanie parametrów insuflacji na ekranie monitora operacyjnego oraz sterowanie pracą insuflatora z poziomu głowicy kamery lub inna równoważna metoda sterowania pracą insuflator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terowanie pracą insuflatora z poziomu głowicy kamery – 5 pk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Równoważna metoda sterowania pracą insuflatora – 0 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komplecie zestaw trokarów: trokar bez gwoździa, bezpieczny wprowadzany pod kontrolą optyki 11 mm – szt 1; trokar 3-częściowy (kaniula gwóźdź i zawór) rozmiar 11mm (w komplecie z redukcją na 5mm) – szt 1; trokar 3-częściowy (kaniula, gwóźdź i zawór) rozmiar 6mm – szt 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zyskanie 0 pkt nie powoduje odrzucenia oferty Wykonawcy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0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  <w:tab/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6"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oferowane, powyżej wyspecyfikowane, urządzenie jest kompletne i po zainstalowaniu i uruchomieniu będzie gotowe do pracy zgodnie z przeznaczeniem bez żadnych dodatkowych zakupów inwestycyjnych, z wyłączeniem materiałów eksploatacyjnych.</w:t>
      </w:r>
    </w:p>
    <w:p>
      <w:pPr>
        <w:pStyle w:val="Bezodstpw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oferowany przez nas sprzęt jest produkowany seryjnie (nie modyfikowany pod potrzeby przedmiotu zamówienia) i spełnia wszystkie wymagania określone w niniejszym załączniku.</w:t>
      </w:r>
    </w:p>
    <w:p>
      <w:pPr>
        <w:pStyle w:val="TextBodyIndent"/>
        <w:ind w:left="1416"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oferowane urządzenie, oprócz spełniania wymaganych parametrów, gwarantuje bezpieczeństwo pacjentów i personelu medycznego oraz zapewnia wymagany poziom usług medy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 data 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Bezodstpw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Bezodstpw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lub osoby upoważnionej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276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hyperlink r:id="rId1">
      <w:r>
        <w:rPr>
          <w:rStyle w:val="InternetLink"/>
          <w:rFonts w:cs="Arial" w:ascii="Arial" w:hAnsi="Arial"/>
          <w:sz w:val="20"/>
          <w:lang w:val="pl-PL"/>
        </w:rPr>
        <w:t>www.spzozparczew.pl</w:t>
      </w:r>
    </w:hyperlink>
    <w:r>
      <w:rPr>
        <w:rFonts w:cs="Arial" w:ascii="Arial" w:hAnsi="Arial"/>
        <w:sz w:val="20"/>
        <w:lang w:val="pl-PL"/>
      </w:rPr>
      <w:t xml:space="preserve">  12.04.2018 r.       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  <w:t>SIWZ SPZOZ PARCZEW NR SPRAWY: SPZOZ.V.ZP-3520/6/2018</w:t>
    </w:r>
  </w:p>
  <w:p>
    <w:pPr>
      <w:pStyle w:val="Header"/>
      <w:jc w:val="right"/>
      <w:rPr/>
    </w:pPr>
    <w:r>
      <w:rPr>
        <w:rFonts w:eastAsia="Univers;Univers"/>
        <w:lang w:val="pl-PL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pl-PL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Univers" w:hAnsi="Univers;Univer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Arial Narrow"/>
      <w:sz w:val="18"/>
    </w:rPr>
  </w:style>
  <w:style w:type="character" w:styleId="Nagwek4Znak">
    <w:name w:val="Nagłówek 4 Znak"/>
    <w:qFormat/>
    <w:rPr>
      <w:rFonts w:ascii="Arial Narrow" w:hAnsi="Arial Narrow" w:eastAsia="Times New Roman" w:cs="Arial Narrow"/>
      <w:sz w:val="18"/>
    </w:rPr>
  </w:style>
  <w:style w:type="character" w:styleId="Nagwek5Znak">
    <w:name w:val="Nagłówek 5 Znak"/>
    <w:qFormat/>
    <w:rPr>
      <w:rFonts w:ascii="Arial Narrow" w:hAnsi="Arial Narrow" w:eastAsia="Times New Roman" w:cs="Arial Narrow"/>
      <w:sz w:val="18"/>
    </w:rPr>
  </w:style>
  <w:style w:type="character" w:styleId="NagwekZnak">
    <w:name w:val="Nagłówek Znak"/>
    <w:qFormat/>
    <w:rPr>
      <w:rFonts w:ascii="Univers;Univers" w:hAnsi="Univers;Univers" w:eastAsia="Times New Roman" w:cs="Univers;Univers"/>
      <w:sz w:val="24"/>
      <w:lang w:val="en-GB"/>
    </w:rPr>
  </w:style>
  <w:style w:type="character" w:styleId="StopkaZnak">
    <w:name w:val="Stopka Znak"/>
    <w:qFormat/>
    <w:rPr>
      <w:rFonts w:ascii="Univers;Univers" w:hAnsi="Univers;Univers" w:eastAsia="Times New Roman" w:cs="Univers;Univers"/>
      <w:sz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/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Univers;Univers" w:hAnsi="Univers;Univers" w:eastAsia="Times New Roman" w:cs="Univers;Univers"/>
      <w:lang w:val="en-GB"/>
    </w:rPr>
  </w:style>
  <w:style w:type="character" w:styleId="TematkomentarzaZnak">
    <w:name w:val="Temat komentarza Znak"/>
    <w:qFormat/>
    <w:rPr>
      <w:rFonts w:ascii="Univers;Univers" w:hAnsi="Univers;Univers" w:eastAsia="Times New Roman" w:cs="Univers;Univers"/>
      <w:b/>
      <w:bCs/>
      <w:lang w:val="en-GB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rFonts w:ascii="Times New Roman" w:hAnsi="Times New Roman" w:cs="Times New Roman"/>
      <w:b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9:00Z</dcterms:created>
  <dc:creator>SP ZOZ Parczew</dc:creator>
  <dc:description/>
  <cp:keywords/>
  <dc:language>en-US</dc:language>
  <cp:lastModifiedBy>Zaop.Patrycja</cp:lastModifiedBy>
  <cp:lastPrinted>2018-04-12T11:31:00Z</cp:lastPrinted>
  <dcterms:modified xsi:type="dcterms:W3CDTF">2018-04-12T09:32:00Z</dcterms:modified>
  <cp:revision>17</cp:revision>
  <dc:subject/>
  <dc:title/>
</cp:coreProperties>
</file>