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do zaproszenia</w:t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Parczewie w dniu ……………. pomiędzy: Samodzielnym Publicznym Zakładem Opieki Zdrowotnej  z siedzibą: 21 - 200 Parczew, ul. Kościelna 136, wpisanym do Krajowego Rejestru Sądowego pod nr 15873, prowadzonego przez Sąd Rejonowy Lublin - Wschód w Lublinie z siedzibą w Świdniku, VI Wydział Gospodarczy Krajowego Rejestru Sądowego, reprezentowanym przez Dyrektora Janusza Hordejuka, zwanym w dalszej części umowy Zamawiającym,</w:t>
      </w:r>
    </w:p>
    <w:p>
      <w:pPr>
        <w:pStyle w:val="Normal"/>
        <w:keepNext w:val="true"/>
        <w:suppressAutoHyphens w:val="true"/>
        <w:spacing w:lineRule="atLeast" w:line="3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</w:t>
      </w:r>
    </w:p>
    <w:p>
      <w:pPr>
        <w:pStyle w:val="Normal"/>
        <w:keepNext w:val="true"/>
        <w:suppressAutoHyphens w:val="true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uppressAutoHyphens w:val="true"/>
        <w:spacing w:lineRule="atLeast" w:line="3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arejestrowaną w ...................................., reprezentowaną przez: ............................................, </w:t>
      </w:r>
    </w:p>
    <w:p>
      <w:pPr>
        <w:pStyle w:val="Normal"/>
        <w:keepNext w:val="true"/>
        <w:suppressAutoHyphens w:val="true"/>
        <w:spacing w:lineRule="atLeast" w:line="3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waną w dalszej części umowy Wykonawcą</w:t>
      </w:r>
    </w:p>
    <w:p>
      <w:pPr>
        <w:pStyle w:val="Normal"/>
        <w:keepNext w:val="true"/>
        <w:suppressAutoHyphens w:val="true"/>
        <w:spacing w:lineRule="atLeast" w:line="3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UB</w:t>
      </w:r>
    </w:p>
    <w:p>
      <w:pPr>
        <w:pStyle w:val="Normal"/>
        <w:keepNext w:val="true"/>
        <w:suppressAutoHyphens w:val="true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Panem/Panią................................................., przedsiębiorcą wpisanym do Centralnej Ewidencji i Informacji o Działalności Gospodarczej, działającym pod firmą ................................, z siedzibą w ……………, NIP .........................., Regon ..............................., PESEL: ……, adres zamieszkania: …..</w:t>
      </w:r>
    </w:p>
    <w:p>
      <w:pPr>
        <w:pStyle w:val="Normal"/>
        <w:keepNext w:val="true"/>
        <w:suppressAutoHyphens w:val="true"/>
        <w:spacing w:lineRule="atLeast" w:line="3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wanym dalej w treści umowy Wykonawcą,</w:t>
      </w:r>
    </w:p>
    <w:p>
      <w:pPr>
        <w:pStyle w:val="Normal"/>
        <w:suppressAutoHyphens w:val="true"/>
        <w:spacing w:lineRule="atLeast" w:line="320" w:before="0" w:after="200"/>
        <w:ind w:right="51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o następującej treści:</w:t>
      </w:r>
    </w:p>
    <w:p>
      <w:pPr>
        <w:pStyle w:val="Normal"/>
        <w:spacing w:lineRule="auto" w:line="276"/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umowa jest następstwem wyboru przez Zamawiającego oferty Wykonawcy                          w zapytaniu ofertowym poniżej 30 000 euro </w:t>
      </w:r>
      <w:r>
        <w:rPr>
          <w:rFonts w:cs="Arial" w:ascii="Arial" w:hAnsi="Arial"/>
          <w:b/>
          <w:sz w:val="22"/>
          <w:szCs w:val="22"/>
        </w:rPr>
        <w:t xml:space="preserve">na dostawę 2 </w:t>
      </w:r>
      <w:r>
        <w:rPr>
          <w:rFonts w:cs="Arial" w:ascii="Arial" w:hAnsi="Arial"/>
          <w:b/>
          <w:sz w:val="21"/>
          <w:szCs w:val="21"/>
        </w:rPr>
        <w:t>materacy przeciwodleżynowy dla pacjentów z odleżynami lub narażonych na odleżyny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 UMOWY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sprzedaż przez Wykonawcę na rzecz Zamawiającego i transport do siedziby Zamawiającego </w:t>
      </w:r>
      <w:r>
        <w:rPr>
          <w:rFonts w:cs="Arial" w:ascii="Arial" w:hAnsi="Arial"/>
          <w:sz w:val="21"/>
          <w:szCs w:val="21"/>
        </w:rPr>
        <w:t>materacy przeciwodleżynowych dla pacjentów z odleżynami lub narażonych na odleżyny</w:t>
      </w:r>
      <w:r>
        <w:rPr>
          <w:rFonts w:cs="Arial" w:ascii="Arial" w:hAnsi="Arial"/>
          <w:sz w:val="22"/>
          <w:szCs w:val="22"/>
        </w:rPr>
        <w:t>, o funkcjonalności i parametrach określonych w Zestawieniu parametrów, stanowiącym załącznik do Oferty Wykonawc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materace objęte niniejszą umową są fabrycznie nowe,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rodukowane nie wcześniej niż w 2016r.</w:t>
      </w:r>
      <w:r>
        <w:rPr>
          <w:rFonts w:cs="Arial" w:ascii="Arial" w:hAnsi="Arial"/>
          <w:sz w:val="22"/>
        </w:rPr>
        <w:t xml:space="preserve"> Wykonawca gwarantuje, że przedmiot umowy jest zgodny ze złożoną ofertą, kompletny oraz nie ma żadnego uszczerbku, jest wolny od wad fizycznych i prawnych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oświadcza, że materace objęte niniejszą umową spełniają wszystkie wymagania określone przez Zamawiającego określone w Zaproszeniu do składania ofert oraz załączonych do niego dokumentach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rzeszkoli personel Zamawiającego w zakresie prawidłowego użytkowania materacy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 oświadcza, że sprzęt medyczny stanowiący przedmiot niniejszej umowy jest zgodny z Ustawą o wyrobach medycznych, w tym w szczególności jest dopuszczony do obrotu i używania i jest oznaczony znakiem C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realizuje przedmiot umowy osobiście / przy udziale podwykonawców w następującym zakresie: ……………… 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 za działania podwykonawców dotyczące realizacji przedmiotu umow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 UMOWY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ena brutto umowy wynosi  ……………. zł (słownie złotych: …………………………………..).</w:t>
      </w:r>
    </w:p>
    <w:p>
      <w:pPr>
        <w:pStyle w:val="Normal"/>
        <w:numPr>
          <w:ilvl w:val="0"/>
          <w:numId w:val="6"/>
        </w:numPr>
        <w:spacing w:lineRule="atLeast" w:line="280"/>
        <w:jc w:val="both"/>
        <w:rPr/>
      </w:pPr>
      <w:r>
        <w:rPr>
          <w:rFonts w:cs="Arial" w:ascii="Arial" w:hAnsi="Arial"/>
          <w:sz w:val="22"/>
          <w:szCs w:val="22"/>
        </w:rPr>
        <w:t>Cena jednostkowa netto jednego materaca wynosi ……………. zł (słownie złotych: …………………………………..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umowy jest ostateczna i nie podlega żadnym zmianom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Cena, o której mowa w ust. 1 jest rozumiana jako dostawa materacy do siedziby Zamawiającego i obejmuje w szczególności: </w:t>
      </w:r>
    </w:p>
    <w:p>
      <w:pPr>
        <w:pStyle w:val="TextBody"/>
        <w:numPr>
          <w:ilvl w:val="0"/>
          <w:numId w:val="3"/>
        </w:numPr>
        <w:spacing w:lineRule="auto" w:line="276"/>
        <w:ind w:left="360" w:hanging="76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wartość materacy,</w:t>
      </w:r>
    </w:p>
    <w:p>
      <w:pPr>
        <w:pStyle w:val="TextBody"/>
        <w:numPr>
          <w:ilvl w:val="0"/>
          <w:numId w:val="3"/>
        </w:numPr>
        <w:spacing w:lineRule="auto" w:line="276"/>
        <w:ind w:left="360" w:hanging="76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koszty pakowania i wymaganego znakowania dla potrzeb transportu,</w:t>
      </w:r>
    </w:p>
    <w:p>
      <w:pPr>
        <w:pStyle w:val="TextBody"/>
        <w:numPr>
          <w:ilvl w:val="0"/>
          <w:numId w:val="3"/>
        </w:numPr>
        <w:spacing w:lineRule="auto" w:line="276"/>
        <w:ind w:left="360" w:hanging="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szelkie koszty transportu do Zamawiającego,</w:t>
      </w:r>
    </w:p>
    <w:p>
      <w:pPr>
        <w:pStyle w:val="TextBody"/>
        <w:numPr>
          <w:ilvl w:val="0"/>
          <w:numId w:val="3"/>
        </w:numPr>
        <w:spacing w:lineRule="auto" w:line="276"/>
        <w:ind w:left="360" w:hanging="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oszty załadunku i rozładunku u Zamawiającego,</w:t>
      </w:r>
    </w:p>
    <w:p>
      <w:pPr>
        <w:pStyle w:val="TextBody"/>
        <w:numPr>
          <w:ilvl w:val="0"/>
          <w:numId w:val="3"/>
        </w:numPr>
        <w:spacing w:lineRule="auto" w:line="276"/>
        <w:ind w:left="360" w:hanging="76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przekazanie do użytkowania protokołem zdawczo - odbiorczym,</w:t>
      </w:r>
    </w:p>
    <w:p>
      <w:pPr>
        <w:pStyle w:val="TextBody"/>
        <w:numPr>
          <w:ilvl w:val="0"/>
          <w:numId w:val="3"/>
        </w:numPr>
        <w:spacing w:lineRule="auto" w:line="276"/>
        <w:ind w:left="360" w:hanging="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wszelkie koszty opłat pośrednich, </w:t>
      </w:r>
    </w:p>
    <w:p>
      <w:pPr>
        <w:pStyle w:val="TextBody"/>
        <w:numPr>
          <w:ilvl w:val="0"/>
          <w:numId w:val="3"/>
        </w:numPr>
        <w:spacing w:lineRule="auto" w:line="276"/>
        <w:ind w:left="360" w:hanging="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oszty ewentualnej odprawy celnej, cła i podatku VAT.</w:t>
      </w:r>
    </w:p>
    <w:p>
      <w:pPr>
        <w:pStyle w:val="TextBody"/>
        <w:numPr>
          <w:ilvl w:val="0"/>
          <w:numId w:val="3"/>
        </w:numPr>
        <w:spacing w:lineRule="auto" w:line="276"/>
        <w:ind w:left="360" w:hanging="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zkolenie personelu Zamawiającego</w:t>
      </w:r>
      <w:r>
        <w:rPr>
          <w:rFonts w:cs="Arial" w:ascii="Arial" w:hAnsi="Arial"/>
          <w:i w:val="false"/>
          <w:color w:val="0070C0"/>
          <w:sz w:val="22"/>
          <w:szCs w:val="22"/>
        </w:rPr>
        <w:t>,</w:t>
      </w:r>
    </w:p>
    <w:p>
      <w:pPr>
        <w:pStyle w:val="TextBody"/>
        <w:numPr>
          <w:ilvl w:val="0"/>
          <w:numId w:val="3"/>
        </w:numPr>
        <w:spacing w:lineRule="auto" w:line="276"/>
        <w:ind w:left="360" w:hanging="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koszty wykonywania napraw w okresie gwarancj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Heading1"/>
        <w:tabs>
          <w:tab w:val="clear" w:pos="708"/>
          <w:tab w:val="left" w:pos="142" w:leader="none"/>
        </w:tabs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  PŁATNOŚCI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płata ceny za </w:t>
      </w:r>
      <w:r>
        <w:rPr>
          <w:rFonts w:cs="Arial" w:ascii="Arial" w:hAnsi="Arial"/>
          <w:sz w:val="22"/>
          <w:szCs w:val="22"/>
        </w:rPr>
        <w:t>zrealizowany przedmiot umowy zostanie dokonana po podpisaniu protokołu zdawczo - odbiorczego (lub protokołu zdawczo-odbiorczego części przedmiotu umowy, w przypadku, gdy Wykonawca będzie dostarczał materace do siedziby Zamawiającego częściami - w odniesieniu do zrealizowanej części umowy) i złożenia prawidłowo wystawionej</w:t>
      </w:r>
      <w:r>
        <w:rPr>
          <w:rFonts w:cs="Arial" w:ascii="Arial" w:hAnsi="Arial"/>
          <w:color w:val="000000"/>
          <w:sz w:val="22"/>
          <w:szCs w:val="22"/>
        </w:rPr>
        <w:t xml:space="preserve"> faktury Zamawiającemu na rachunek bankowy wskazany przez Wykonawcę na fakturz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ędzie płatna w terminie 30 dni, licząc od dnia otrzymania przez Zamawiającego prawidłowo wystawionej faktury VAT. Wykonawca wystawi fakturę VAT na podstawie podpisanego przez upoważnionych przedstawicieli obu Stron protokołu zdawczo-odbiorczego.</w:t>
      </w:r>
    </w:p>
    <w:p>
      <w:pPr>
        <w:pStyle w:val="WW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4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datę zapłaty przyjmuje się datę obciążenia rachunku bankowego Zamawiającego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wentualna czynność prawna mająca na celu zmianę wierzyciela Zamawiającego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p. cesja wierzytelności</w:t>
      </w:r>
      <w:r>
        <w:rPr>
          <w:rFonts w:cs="Arial" w:ascii="Arial" w:hAnsi="Arial"/>
          <w:color w:val="000000"/>
          <w:sz w:val="22"/>
          <w:szCs w:val="22"/>
        </w:rPr>
        <w:t xml:space="preserve"> i/lub należności ubocznych przysługujących Wykonawcy na podstawie niniejszej umowy) może nastąpić wyłącznie po wyrażeniu zgody przez podmiot, który utworzył Zamawiającego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A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pacing w:val="-2"/>
          <w:sz w:val="22"/>
          <w:szCs w:val="22"/>
        </w:rPr>
        <w:t xml:space="preserve">Wykonawca zobowiązany zostaje do wykonania przedmiotu umowy </w:t>
      </w:r>
      <w:r>
        <w:rPr>
          <w:rFonts w:cs="Arial" w:ascii="Arial" w:hAnsi="Arial"/>
          <w:sz w:val="22"/>
          <w:szCs w:val="22"/>
        </w:rPr>
        <w:t>w terminie do 21 dni od daty zawarcia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konanie przedmiotu umowy, o którym mowa powyżej, rozumie się jako dostawa do siedziby Zamawiającego materacy określonych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§ 1 ust. 1 wraz z dokumentami, o których mowa w § 4 ust. 6 umowy, przekazanie do użytkowania oraz przeszkolenie personelu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konanie przedmiotu umowy przez Wykonawcę potwierdzone zostanie poprzez podpisanie protokołu zdawczo-odbiorcz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 przypadku, gdy Wykonawca będzie dostarczał materace do siedziby Zamawiającego częściami, do każdej dostarczonej części przedmiotu umowy zostanie podpisany odrębny protokół zdawczo-odbiorcz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oważnioną do podpisania protokołu zdawczo-odbiorczego po stronie Zamawiającego jest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ielęgniarka Oddziałowa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ni Renata Junik i Pani Anita Ostapiuk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konaw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rczy Zamawiającemu najpóźniej do dnia odbioru przedmiotu umowy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nstrukcje obsługi w języku polskim;</w:t>
      </w:r>
    </w:p>
    <w:p>
      <w:pPr>
        <w:pStyle w:val="Tekstpodstawowywcity2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ty gwarancyjne; </w:t>
      </w:r>
    </w:p>
    <w:p>
      <w:pPr>
        <w:pStyle w:val="Tekstpodstawowywcity2"/>
        <w:numPr>
          <w:ilvl w:val="0"/>
          <w:numId w:val="1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wykaz autoryzowanych punktów serwisowych na terenie Polski;</w:t>
      </w:r>
    </w:p>
    <w:p>
      <w:pPr>
        <w:pStyle w:val="Tekstpodstawowywcity2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będną dokumentację techniczną materacy;</w:t>
      </w:r>
    </w:p>
    <w:p>
      <w:pPr>
        <w:pStyle w:val="Tekstpodstawowywcity2"/>
        <w:numPr>
          <w:ilvl w:val="0"/>
          <w:numId w:val="1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deklarację zgodności z CE, certyfikat zgodności z CE, itp. dotyczące wyrobów medycznych;</w:t>
      </w:r>
    </w:p>
    <w:p>
      <w:pPr>
        <w:pStyle w:val="Tekstpodstawowywcity2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dokument potwierdzający, że zaoferowany przedmiot zamówienia jest dopuszczony do obrotu i używania na terenie Polski zgodnie z obowiązującymi przepisami prawa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Tekstpodstawowywcity2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Wszystkie wymienione powyżej dokumenty, dotyczące sprzętu medycznego, winny spełniać wymogi Ustawy o wyrobach medycznych z dnia 20 maja 2010r. (tekst jedn.: Dz. U. z 2015r., poz. 876, ze zm.).</w:t>
      </w:r>
    </w:p>
    <w:p>
      <w:pPr>
        <w:pStyle w:val="Tekstpodstawowywcity2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 trakcie obowiązywania umowy, w przypadku zakończenia produkcji materacy będącego przedmiotem umowy lub jego modyfikacji, przed terminem dostawy, na wniosek Wykonawcy, Zamawiający dopuszcza możliwość zmiany na inny o tych samych bądź lepszych parametrach, po cenie jednostkowej nie wyższej niż określona w niniejszej umowie. Zmiana materacy, jak też terminu dostawy, może nastąpić po uprzedniej, pisemnej akceptacji Zamawiającego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oznakowania na materacach nie są polskojęzyczne, Wykonawca po podpisaniu protokołu zdawczo - odbiorczego zobowiązany jest niezwłocznie dostarczyć objaśnienia w języku polskim oraz katalog oferowanych akcesoriów także w języku polskim.</w:t>
      </w:r>
    </w:p>
    <w:p>
      <w:pPr>
        <w:pStyle w:val="Tekstpodstawowywcity2"/>
        <w:spacing w:lineRule="auto" w:line="276"/>
        <w:ind w:left="360" w:hanging="0"/>
        <w:rPr>
          <w:rFonts w:ascii="Arial" w:hAnsi="Arial" w:cs="Arial"/>
          <w:b/>
          <w:b/>
          <w:strike/>
          <w:color w:val="FF0000"/>
          <w:sz w:val="22"/>
          <w:szCs w:val="22"/>
        </w:rPr>
      </w:pPr>
      <w:r>
        <w:rPr>
          <w:rFonts w:cs="Arial" w:ascii="Arial" w:hAnsi="Arial"/>
          <w:b/>
          <w:strike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 I RĘKOJMIA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(min. 24 - miesięcznej) ……… miesięcznej gwarancji jakości oraz rękojmi za wady na materace stanowiące przedmiot umowy. Termin gwarancji i rękojmi za wady liczony jest odrębnie dla każdego materaca, od daty podpisania protokołu odbioru tego materaca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Gwarancja i rękojmia udzielona przez Wykonawcę obejmuje wszelkie wady i usterki w sprzęcie stanowiącym przedmiot niniejszej umowy, jeżeli ujawniły się one w okresie wskazanym w ust. 1, chyba że powstały one z przyczyn, za które wyłączną odpowiedzialność ponosi Zamawiający. Wykonawca nie ponosi odpowiedzialności za uszkodzenia mechaniczne przedmiotu umow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owstałe z przyczyn, za które wyłączną odpowiedzialność ponosi Zamawiający, w szczególności na skutek: </w:t>
      </w:r>
      <w:r>
        <w:rPr>
          <w:rFonts w:cs="Arial" w:ascii="Arial" w:hAnsi="Arial"/>
          <w:sz w:val="22"/>
        </w:rPr>
        <w:t>eksploatacji materacy przez Zamawiającego w sposób niezgodny z ich przeznaczeniem, niestosowania się Zamawiającego do instrukcji obsługi materacy, mechanicznego uszkodzenia powstałego z przyczyn zawinionych przez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owstałe z przyczyn zawinionych przez osoby trzecie, za które Wykonawca nie ponosi odpowiedzialn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owstałe na skutek wystąpienia siły wyższej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dczas trwania gwarancji Wykonawca umożliwi normalną, zgodną z warunkami technicznymi eksploatację materacy.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 okresie gwarancji jakości Wykonawca zobowiązuje się do naprawy materacy na własny koszt lub wymiany na nowy (z zastrzeżeniem, że Wykonawca ma obowiązek wymiany danego elementu / podzespołu na nowy, wolny od wad, jeżeli ten podzespół / element był już poddany co najmniej dwum naprawom gwarancyjnym). Wykonawca ma obowiązek usunięcia usterek w terminie 5 dni roboczych (od poniedziałku do piątku, z wyłączeniem dni ustawowo wolnych od wad) licząc od daty ich zgłoszenia przez upoważnionego pracownika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onieczności wydłużenia okresu naprawy ponad termin określony w ust. 3, Wykonawca zobowiązany jest do udostępnienia Zamawiającemu (w jego siedzibie) innego materaca tego samego typu i nie gorszej jakości do czasu zakończenia naprawy uszkodzonego materaca (lub podzespołu). Sytuacja ta nie powoduje naliczania kar umownych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 usterek będą dokonywane w formie pisemnej, za pośrednictwem poczty elektronicznej na adres e-mail: … lub za pośrednictwem faksu na nr: … . Wykonawca umożliwi składanie zgłoszeń usterek w dni robocze (od poniedziałku do piątku, z wyłączeniem dni ustawowo wolnych od pracy) w godz. od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. Za datę zgłoszenia usterki uznaje się dzień, w którym Zamawiający nadał zgłoszenie, bez konieczności potwierdzania jego odbioru, jeżeli nadanie zgłoszenia nastąpiło w dniach i godzinach wskazanych w zdaniu poprzedzającym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</w:rPr>
        <w:t>W okresie gwarancji Wykonawca zobowiązuje się do załatwienia wszelkich formalności, związanych z ewentualną wymianą wadliwego elementu lub podzespołu materacy na nowy - wolny od wad, jego wysyłką, odbiorem i dostarczeniem do Zamawiającego lub importem części zamiennych bez udziału Zamawiającego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Czas trwania naprawy gwarancyjnej, powoduje przedłużenie okresu gwarancji o całkowity okres wyłączenia materaca z eksploatacji z powodu usterki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wykonania napraw, personel Wykonawcy po uzgodnieniu z Zamawiającym uzyska dostęp do materacy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wskazanym w ust. 3 Wykonawca może dokonać pisemnej odmowy uznania reklamacji z podaniem uzasadnienia (dopuszcza się przekazanie odmowy za pośrednictwem poczty elektronicznej bądź faksu).</w:t>
      </w:r>
      <w:r>
        <w:rPr>
          <w:rFonts w:eastAsia="TimesNewRomanPSMT;Times New Roman" w:cs="Arial" w:ascii="Arial" w:hAnsi="Arial"/>
          <w:sz w:val="22"/>
          <w:szCs w:val="22"/>
        </w:rPr>
        <w:t xml:space="preserve"> W przypadku braku odmowy uznania zasadności reklamacji w tym terminie przyjmuje się, ze reklamacja została uwzględniona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odrzucenia reklamacji przez Wykonawcę, Zamawiający może wystąpić o przeprowadzenie ekspertyzy przez rzeczoznawcę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reklamacja Zamawiającego okaże się uzasadniona, koszty związane z przeprowadzeniem ekspertyzy ponosi Wykonawca.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nie dopełni swoich obowiązków wynikających z udzielonej gwarancji, Zamawiający jest uprawniony do wykonania napraw we własnym zakresie lub powierzenia ich wykonania podmiotowi trzeciemu, na ryzyko i koszt Wykonawcy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bieżności pomiędzy zapisami niniejszego paragrafu a kartą gwarancyjną dołączoną przez Wykonawcę, pierwszeństwo mają zapisy korzystniejsze dla Zamawiającego, wedle jego wyboru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ona gwarancja jakości nie wyłącza ani nie ogranicza praw Zamawiającego wynikających z rękojmi za wady na zasadach przewidzianych w Kodeksie cywilnym.</w:t>
      </w:r>
    </w:p>
    <w:p>
      <w:pPr>
        <w:pStyle w:val="Tekstpodstawowy2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wis gwarancyjny będzie pełnił: ……………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POUF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W celu realizacji postanowień niniejszego paragrafu ustala się, że „informacja poufna” oznacza informację techniczną, technologiczną, organizacyjną i/lub handlową otrzymaną lub uzyskaną w sposób zamierzony lub niezamierzony od drugiej strony w formie pisemnej, ustnej, czy też elektronicznej, w związku z realizacją niniejszej umowy. „Informacje poufne” to w szczególności informacje, które strony otrzymały bezpośrednio od siebie nawzajem, a także za pośrednictwem osób działających w imieniu drugiej strony lub osób trzecich, nieujawnione przez stronę, której dotyczą do publicznej wiadomości w sposób umożliwiający zapoznanie się z nimi przez nieoznaczony krąg osób. Za informację poufną strony uznają również wszelkie dane osobowe dotyczące w szczególności pacjentów Zamawiającego czy tez osób u niego zatrudnionych, a które zostały powzięte przez Wykonawcę w toku realizacji przedmiotowej umowy. Do ochrony danych osobowych mają zastosowanie przepisy ustawy z dnia 29 sierpnia 1997 r. o ochronie danych osobowych (tekst jednolity: Dz. U. z 2015 r., poz. 2135, ze zm.) i odpowiednio przepisy niniejszego paragraf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ątpliwości, czy określona informacja stanowi informację poufną, strona zobowiązana do zachowania tajemnicy, zwróci się do drugiej strony o wyjaśnienie wątpliw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TrebuchetMS;MS Mincho" w:cs="Arial" w:ascii="Arial" w:hAnsi="Arial"/>
          <w:sz w:val="22"/>
          <w:szCs w:val="22"/>
        </w:rPr>
        <w:t>W związku z powierzeniem informacji poufnych stronie, dana strona zobowiązana jest do zachowania ich poufności oraz zapewnienia ich ochrony w stopniu, co najmniej, równym poziomowi ochrony, na jakim chroni własne informacje poufne, nie mniejszym jednak niż uzasadniony w danych okolicznościach, a wynikającym z profesjonalnego charakteru działalności stro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korzystać z wszelkich informacji poufnych wyłącznie w celu realizacji umowy, nie ujawniać ich osobom trzecim i nie upubliczniać bez pisemnej zgody strony, której informacje poufne dotycz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tanowi uchybienia obowiązkowi zachowania w tajemnicy informacji poufnych, ujawnienie takich informacji w wyniku zobowiązania nałożonego przez uprawniony organ administracji publicznej. Strona, która zobowiązana zostanie przez uprawniony organ do ujawnienia informacji poufnej, niezwłocznie zawiadomi o tym stronę przeciw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284"/>
        <w:jc w:val="both"/>
        <w:rPr>
          <w:rFonts w:ascii="Arial" w:hAnsi="Arial" w:eastAsia="TrebuchetMS;MS Mincho" w:cs="Arial"/>
          <w:sz w:val="22"/>
          <w:szCs w:val="22"/>
        </w:rPr>
      </w:pPr>
      <w:r>
        <w:rPr>
          <w:rFonts w:eastAsia="TrebuchetMS;MS Mincho" w:cs="Arial" w:ascii="Arial" w:hAnsi="Arial"/>
          <w:sz w:val="22"/>
          <w:szCs w:val="22"/>
        </w:rPr>
        <w:t>Strony zobowiązują się do dołożenia wszelkich starań w celu zapewnienia, aby środki łączności wykorzystywane przez nie do odbioru, przekazywania oraz przechowywania informacji gwarantowały zabezpieczenie informacji poufnych przed dostępem osób trzecich nieupoważnionych do zapoznania się z ni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26" w:hanging="284"/>
        <w:jc w:val="both"/>
        <w:rPr>
          <w:rFonts w:ascii="Arial" w:hAnsi="Arial" w:eastAsia="TrebuchetMS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ek zachowania tajemnicy informacji poufnych obciąża strony przez okres obowiązywania umowy a także, przez okres jednego roku licząc od daty zakończenia jej obowiązywania. </w:t>
      </w:r>
    </w:p>
    <w:p>
      <w:pPr>
        <w:pStyle w:val="Normal"/>
        <w:spacing w:lineRule="auto" w:line="276"/>
        <w:jc w:val="center"/>
        <w:rPr>
          <w:rFonts w:ascii="Arial" w:hAnsi="Arial" w:eastAsia="TrebuchetMS;MS Mincho" w:cs="Arial"/>
          <w:b/>
          <w:b/>
          <w:sz w:val="22"/>
          <w:szCs w:val="22"/>
        </w:rPr>
      </w:pPr>
      <w:r>
        <w:rPr>
          <w:rFonts w:eastAsia="TrebuchetMS;MS Mincho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 w następujących przypadkach i w niżej wskazanej wysokości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 tytułu opóźnienia w realizacji</w:t>
      </w:r>
      <w:r>
        <w:rPr>
          <w:rFonts w:cs="Arial" w:ascii="Arial" w:hAnsi="Arial"/>
          <w:color w:val="548DD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 umowy poza termin określony w § 4 ust. 1, zapłaci on Zamawiającemu karę umowną w wysokości 0,2% ceny netto materacy, których opóźnienie dotyczy, określonej w § 2 ust. 2 umowy, powiększonej o podatek VAT, za każdy dzień opóźnienia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opóźnienia w usunięciu usterki w ramach gwarancji jakości ponad terminy określone w niniejszej umowie, w wysokości 50,00 zł za każdy rozpoczęty dzień opóźnienia, naliczanej do dnia usunięcia wady przez Wykonawcę lub podmiot trzeci, któremu Zamawiający powierzył wykonanie naprawy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rozwiązania umowy przez którąkolwiek ze Stron z przyczyn leżących po stronie Wykonawcy w wysokości 10% wartości brutto  umowy, określonej w § 2 ust. 1.</w:t>
      </w:r>
    </w:p>
    <w:p>
      <w:pPr>
        <w:pStyle w:val="Normal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dstąpienie od umowy przez Zamawiającego bądź przez Wykonawcę, nie powoduje wygaśnięcia obowiązku Wykonawcy, do zapłaty ewentualnych kar umownych powstałych             i obliczonych zgodnie niniejszym paragrafem.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szkoda powstała przewyższa ustanowioną karę umowną, Zamawiający ma prawo żądać odszkodowania uzupełniającego na zasadach ogólny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 każde naruszenie obowiązków, wynikających z postanowień § 6 niniejszej umowy, strona dopuszczają się naruszenia może zostać obciążona karą umowną w wysokości                    1 500,00 zł. za każde stwierdzone naruszenie. Postanowienie ust. 3 niniejszego paragrafu stosuje się.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678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4678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a przypadkami przewidzianymi w Kodeksie cywilnym, Zamawiający może odstąpić od umowy w przypadku niewykonania przez Wykonawcę zobowiązania wynikającego z niniejszej umowy w terminie określonym w § 4 ust. 1. Jeżeli niewykonanie umowy w terminie dotyczy części świadczenia, prawo odstąpienia od umowy ogranicza się do tej czę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, o którym mowa w ust. 1, może zostać wykonane w terminie 30 dni od dnia upływu terminu wyznaczonego na wykonanie niniejszej umowy, na podstawie oświadczenia woli złożonego w formie pisemnej pod rygorem nieważności.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678" w:leader="none"/>
        </w:tabs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678" w:leader="none"/>
        </w:tabs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left" w:pos="4678" w:leader="none"/>
        </w:tabs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  <w:tab w:val="left" w:pos="2410" w:leader="none"/>
          <w:tab w:val="left" w:pos="4678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szelkie zmiany niniejszej umowy mogą być dokonane wyłącznie za zgodą obu Stron wyrażoną w formie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  <w:tab w:val="left" w:pos="2410" w:leader="none"/>
          <w:tab w:val="left" w:pos="467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wynikłe na tle wykonywania niniejszej umowy rozstrzygane będą przez  Sąd Powszechny właściwy dla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  <w:tab w:val="left" w:pos="2410" w:leader="none"/>
          <w:tab w:val="left" w:pos="467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  <w:tab w:val="left" w:pos="2410" w:leader="none"/>
          <w:tab w:val="left" w:pos="467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umowy i jednocześnie jej integralną cześć stanowi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 z dnia … wraz z załączonymi do niej oświadczeniami i dokumentami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</w:t>
        <w:tab/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Zamawiający:                                                                                          Wykonawca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135" w:footer="851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sz w:val="22"/>
          <w:szCs w:val="22"/>
        </w:rPr>
        <w:t>www.spzozparczew.pl</w:t>
      </w:r>
    </w:hyperlink>
    <w:r>
      <w:rPr>
        <w:rFonts w:cs="Arial" w:ascii="Arial" w:hAnsi="Arial"/>
        <w:sz w:val="22"/>
        <w:szCs w:val="22"/>
      </w:rPr>
      <w:t xml:space="preserve">  18.05.2016r</w:t>
    </w:r>
    <w:r>
      <w:rPr>
        <w:rFonts w:cs="Arial" w:ascii="Arial" w:hAnsi="Arial"/>
      </w:rPr>
      <w:t xml:space="preserve">. </w:t>
    </w: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z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t xml:space="preserve">SPZOZ PARCZEW NR SPRAWY: SPZOZ.V.ZP-3541/3/2016 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355" w:hanging="283"/>
      </w:pPr>
      <w:rPr>
        <w:sz w:val="22"/>
        <w:i w:val="false"/>
        <w:u w:val="none"/>
        <w:b w:val="false"/>
        <w:szCs w:val="22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jc w:val="both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75" w:hanging="0"/>
      <w:jc w:val="both"/>
      <w:outlineLvl w:val="8"/>
    </w:pPr>
    <w:rPr>
      <w:b/>
      <w:i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color w:val="000000"/>
      <w:sz w:val="22"/>
      <w:szCs w:val="22"/>
      <w:u w:val="non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548DD4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St2z0">
    <w:name w:val="WW8NumSt2z0"/>
    <w:qFormat/>
    <w:rPr>
      <w:strike w:val="false"/>
      <w:dstrike w:val="false"/>
    </w:rPr>
  </w:style>
  <w:style w:type="character" w:styleId="WW8NumSt7z0">
    <w:name w:val="WW8NumSt7z0"/>
    <w:qFormat/>
    <w:rPr>
      <w:strike w:val="false"/>
      <w:dstrike w:val="false"/>
    </w:rPr>
  </w:style>
  <w:style w:type="character" w:styleId="WW8NumSt13z0">
    <w:name w:val="WW8NumSt1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kern w:val="2"/>
      <w:sz w:val="24"/>
      <w:szCs w:val="24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parcze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09:00Z</dcterms:created>
  <dc:creator>Marek Mazur</dc:creator>
  <dc:description/>
  <cp:keywords/>
  <dc:language>en-US</dc:language>
  <cp:lastModifiedBy>Adam</cp:lastModifiedBy>
  <cp:lastPrinted>2016-05-18T13:04:00Z</cp:lastPrinted>
  <dcterms:modified xsi:type="dcterms:W3CDTF">2016-05-18T11:04:00Z</dcterms:modified>
  <cp:revision>6</cp:revision>
  <dc:subject/>
  <dc:title>umowa</dc:title>
</cp:coreProperties>
</file>