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JAZDÓW DOSTĘPNYCH WYKONAWCY USŁUG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ELU REALIZACJI ZAMÓWIENIA 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27"/>
        <w:gridCol w:w="5528"/>
        <w:gridCol w:w="1843"/>
        <w:gridCol w:w="31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 marka, model środka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pojazdem  przez Wykonawcę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 nr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świadczam, że w/w pojazdy spełniają wymagania określone przez Zamawiającego w siwz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W A G A: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kładania ofert na więcej niż jedno zadanie, nie jest dopuszczalne powoływanie się na ten sam potencjał techniczny przy wykazywaniu spełnienia warunków udziału w postępowaniu w ramach różnych zadań. Jeżeli Wykonawca składa ofertę na więcej niż jedno zadanie, Zamawiający wymaga wskazania różnych środków transportu w ramach każdego zadania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składania oferty w ramach danego zadania, Wykonawca nie uzupełnia tej części niniejszego Wykazu.</w:t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 ..........................., data 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TextBody"/>
        <w:ind w:left="5954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(pieczątka i podpis wykonawcy </w:t>
      </w:r>
    </w:p>
    <w:p>
      <w:pPr>
        <w:pStyle w:val="TextBody"/>
        <w:ind w:left="9204" w:hanging="0"/>
        <w:jc w:val="center"/>
        <w:rPr>
          <w:sz w:val="20"/>
        </w:rPr>
      </w:pPr>
      <w:r>
        <w:rPr>
          <w:sz w:val="20"/>
        </w:rPr>
        <w:t>lub osoby upoważnionej)</w:t>
      </w:r>
    </w:p>
    <w:p>
      <w:pPr>
        <w:pStyle w:val="Zwykytekst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3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25" w:leader="none"/>
      </w:tabs>
      <w:rPr>
        <w:lang w:val="pl-PL"/>
      </w:rPr>
    </w:pPr>
    <w:r>
      <w:rPr>
        <w:lang w:val="pl-PL"/>
      </w:rPr>
      <w:t xml:space="preserve"> </w:t>
    </w:r>
    <w:r>
      <w:rPr>
        <w:lang w:val="pl-PL"/>
      </w:rPr>
      <w:tab/>
      <w:t>str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2103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spzozparczew.pl</w:t>
                            </w:r>
                          </w:hyperlink>
                          <w:r>
                            <w:rPr>
                              <w:rStyle w:val="PageNumber"/>
                            </w:rPr>
                            <w:t xml:space="preserve"> 26.10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13.8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t>www.spzozparczew.pl</w:t>
                      </w:r>
                    </w:hyperlink>
                    <w:r>
                      <w:rPr>
                        <w:rStyle w:val="PageNumber"/>
                      </w:rPr>
                      <w:t xml:space="preserve"> 26.10.20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SPZOZ PARCZEW NR SPRAWY: SPZOZ.V.ZP-3521/10/20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  <w:t>Załącznik Nr 5 do siwz</w:t>
    </w:r>
  </w:p>
  <w:p>
    <w:pPr>
      <w:pStyle w:val="Header"/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<Relationship Id="rId2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4:00Z</dcterms:created>
  <dc:creator>xxx</dc:creator>
  <dc:description/>
  <cp:keywords/>
  <dc:language>en-US</dc:language>
  <cp:lastModifiedBy>ZamPubl</cp:lastModifiedBy>
  <cp:lastPrinted>2012-06-15T11:44:00Z</cp:lastPrinted>
  <dcterms:modified xsi:type="dcterms:W3CDTF">2015-10-26T13:15:00Z</dcterms:modified>
  <cp:revision>18</cp:revision>
  <dc:subject/>
  <dc:title/>
</cp:coreProperties>
</file>