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OGŁOSZENIE O KONKURS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Dyrektor Samodzielnego Publicznego Zakładu Opieki Zdrowotnej w Parczewie </w:t>
      </w:r>
    </w:p>
    <w:p>
      <w:pPr>
        <w:pStyle w:val="Normal"/>
        <w:jc w:val="both"/>
        <w:rPr/>
      </w:pPr>
      <w:r>
        <w:rPr>
          <w:sz w:val="18"/>
          <w:szCs w:val="18"/>
        </w:rPr>
        <w:t>na podstawie art. 49 ustawy z dnia 15 kwietnia 2011r. o działalności leczniczej (Dz. U. Nr 112 poz. 654 z późn. zm.), rozporządzenia Ministra Zdrowia z dnia 6 lutego 2012r. w sprawie sposobu przeprowadzania konkursu na niektóre stanowiska kierownicze w podmiocie leczniczym niebędącym przedsiębiorcą  (Dz. U. z 2012r. poz. 182) oraz rozporządzenia Ministra Zdrowia z dnia 20 lipca 2011r. w sprawie kwalifikacji wymaganych od pracowników na poszczególnych rodzajach stanowisk pracy   w podmiotach leczniczych niebędących przedsiębiorcami (Dz. U. Nr 151 poz. 896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ponownie ogłasza konkurs na stanowisk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Oddziałowej Oddziału Internistyczno-Kardiologiczn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Oddziałowej Oddziału Dziecięc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Oddziałowej  Szpitalnego Oddziału Ratunkoweg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modzielnego Publicznego Zakładu Opieki  Zdrowotnej  w  Parczewie.</w:t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konkursu może przystąpić osoba posiadająca kwalifikacje określone w rozporządzeniu Ministra Zdrowia z dnia 20 lipca 2011r. w sprawie kwalifikacji wymaganych od pracowników                na poszczególnych rodzajach stanowisk pracy w podmiotach leczniczych niebędących przedsiębiorcami (Dz. U. Nr 151, poz. 896).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ndydaci proszeni są o składanie dokumentów określonych w § 12  rozporządzenia Ministra Zdrowia z dnia 06.02.2012r. w sprawie sposobu przeprowadzania konkursu na niektóre stanowiska kierownicze w podmiocie leczniczym niebędącym przedsiębiorcą (Dz. U. z 2012 poz. 182) oraz dodatkowo opinię  dyrektora zakładu pracy w którym kandydat jest/był ostatnio zatrudniony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ferty z dokumentami,  kandydaci zgłaszający się do konkursu składają w termi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aty opublikowania ogłoszenia, w zamkniętych kopertach z dopiskiem: </w:t>
      </w:r>
      <w:r>
        <w:rPr>
          <w:b/>
          <w:sz w:val="22"/>
          <w:szCs w:val="22"/>
        </w:rPr>
        <w:t xml:space="preserve">Konkurs na stanowisko </w:t>
      </w:r>
      <w:r>
        <w:rPr>
          <w:b/>
          <w:i/>
          <w:sz w:val="22"/>
          <w:szCs w:val="22"/>
        </w:rPr>
        <w:t>„Pielęgniarki Oddziałowej ..”</w:t>
      </w:r>
      <w:r>
        <w:rPr>
          <w:sz w:val="22"/>
          <w:szCs w:val="22"/>
        </w:rPr>
        <w:t xml:space="preserve">  osobiście w sekretariacie SP ZOZ   lub   pocztą   na   adres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modzielny Publiczny Zakład Opieki Zdrowot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Kościelna 13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1-200 Parcze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Na kopercie kandydat umieszcza swoje  imię  i  nazwisko  oraz adres i numer telefonu kontaktowego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 terminie konkursu kandydaci zostaną powiadomieni  w formie pisemnej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acje o stanie prawnym, organizacyjnym i ekonomicznym podmiotu leczniczego można uzyskać w sekretariacie SP  ZOZ w Parczewie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Przewidywany termin rozpatrzenia zgłoszonych kandydatur –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opublikowania ogłoszenia o konkurs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2:00Z</dcterms:created>
  <dc:creator>admin</dc:creator>
  <dc:description/>
  <cp:keywords/>
  <dc:language>en-US</dc:language>
  <cp:lastModifiedBy>Kier.Kard</cp:lastModifiedBy>
  <cp:lastPrinted>2013-06-26T11:24:00Z</cp:lastPrinted>
  <dcterms:modified xsi:type="dcterms:W3CDTF">2013-06-26T09:24:00Z</dcterms:modified>
  <cp:revision>8</cp:revision>
  <dc:subject/>
  <dc:title>OGŁOSZENIE O KONKURSIE</dc:title>
</cp:coreProperties>
</file>