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7A do siwz i do umowy z dnia ........ nr 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arunki umowne opracowania dokumentacji technicznej pracowni tomografii komputerowej oraz wykonania budowlanych robót adaptacyjnych dostosowujących pomieszczenia do potrzeb pracowni TK i RTG SP ZOZ                       w Parczewi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kres umowy</w:t>
      </w:r>
    </w:p>
    <w:p>
      <w:pPr>
        <w:pStyle w:val="List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nie kompletnej dokumentacji technicznej dotyczącej adaptacji pomieszczeń                      z przeznaczeniem na pracownię tomografii i RTG. Plan pracowni rtg i tomografii stanowi załącznik nr 8 do SIWZ i jest integralną częścią niniejszych Warunków.</w:t>
      </w:r>
    </w:p>
    <w:p>
      <w:pPr>
        <w:pStyle w:val="List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przebudowy pomieszczeń przeznaczonych na pracownię tomografii i RTG (wraz z pomieszczeniami pomocniczymi) w zakresie objętym opisem przedmiotu umowy zawartym w siwz i jej załącznikach, ofertą Wykonawcy z dnia .................. r., umową z dnia ................... oraz  dokumentacją, o której mowa w ust.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iny realizacji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Przedmiot umowy musi być wykonany w termini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b/>
          <w:sz w:val="22"/>
        </w:rPr>
        <w:t>do 2 miesięcy</w:t>
      </w:r>
      <w:r>
        <w:rPr>
          <w:rFonts w:cs="Arial" w:ascii="Arial" w:hAnsi="Arial"/>
          <w:sz w:val="22"/>
        </w:rPr>
        <w:t xml:space="preserve"> licząc od dnia zawarcia umowy na </w:t>
      </w:r>
      <w:r>
        <w:rPr>
          <w:rFonts w:cs="Arial" w:ascii="Arial" w:hAnsi="Arial"/>
          <w:b/>
          <w:color w:val="000000"/>
          <w:sz w:val="22"/>
        </w:rPr>
        <w:t>zakup specjalistycznego sprzętu medycznego oraz informatyzacja SPZOZ w Parczewie w celu poprawy jakości i dostępności ochrony zdrowia w powiecie parczewskim</w:t>
      </w:r>
      <w:r>
        <w:rPr>
          <w:rFonts w:cs="Arial" w:ascii="Arial" w:hAnsi="Arial"/>
          <w:sz w:val="22"/>
        </w:rPr>
        <w:t xml:space="preserve">  i zawartą umową Nr ........ </w:t>
      </w:r>
      <w:r>
        <w:rPr>
          <w:rFonts w:cs="Arial" w:ascii="Arial" w:hAnsi="Arial"/>
          <w:strike/>
          <w:sz w:val="22"/>
        </w:rPr>
        <w:t>Realizacja przedmiotu umowy odbywać się będzie  w następujących etapach:</w:t>
      </w:r>
    </w:p>
    <w:p>
      <w:pPr>
        <w:pStyle w:val="TextBody"/>
        <w:numPr>
          <w:ilvl w:val="1"/>
          <w:numId w:val="17"/>
        </w:numPr>
        <w:ind w:left="709" w:hanging="425"/>
        <w:rPr>
          <w:strike/>
        </w:rPr>
      </w:pPr>
      <w:r>
        <w:rPr>
          <w:strike/>
        </w:rPr>
        <w:t>dokumentacja techniczna będzie opracowana i przedstawiona Zamawiającemu do zaopiniowania w terminie 2 miesięcy od daty zawarcia umowy,</w:t>
      </w:r>
    </w:p>
    <w:p>
      <w:pPr>
        <w:pStyle w:val="TextBody"/>
        <w:numPr>
          <w:ilvl w:val="1"/>
          <w:numId w:val="17"/>
        </w:numPr>
        <w:ind w:left="709" w:hanging="425"/>
        <w:rPr>
          <w:strike/>
        </w:rPr>
      </w:pPr>
      <w:r>
        <w:rPr>
          <w:strike/>
        </w:rPr>
        <w:t>Zamawiający zaopiniuje przedstawioną dokumentację w ciągu 7 dni od jej otrzymania,</w:t>
      </w:r>
    </w:p>
    <w:p>
      <w:pPr>
        <w:pStyle w:val="TextBody"/>
        <w:numPr>
          <w:ilvl w:val="1"/>
          <w:numId w:val="17"/>
        </w:numPr>
        <w:ind w:left="709" w:hanging="425"/>
        <w:rPr>
          <w:strike/>
        </w:rPr>
      </w:pPr>
      <w:r>
        <w:rPr>
          <w:strike/>
        </w:rPr>
        <w:t>w przypadku zgłoszenia uwag do dokumentacji przez Zamawiającego, Wykonawca uwzględni te uwagi i wprowadzi je do dokumentacji w ciągu 14 dni od ich zgłoszenia                  i ponownie dostarczy dokumentację wraz z uzgodnieniami wymaganymi przepisami prawa budowlanego,</w:t>
      </w:r>
    </w:p>
    <w:p>
      <w:pPr>
        <w:pStyle w:val="TextBody"/>
        <w:numPr>
          <w:ilvl w:val="1"/>
          <w:numId w:val="17"/>
        </w:numPr>
        <w:ind w:left="709" w:hanging="425"/>
        <w:rPr>
          <w:strike/>
        </w:rPr>
      </w:pPr>
      <w:r>
        <w:rPr>
          <w:strike/>
        </w:rPr>
        <w:t>Wykonawca przystąpi do realizacji robót budowlanych z chwilą zaakceptowania przez Zamawiającego kompletnej dokumentacji, posiadającej uzgodnienia właściwych instytucji. W przypadku konieczności uzyskania pozwolenia na budowę, Wykonawca przystąpi do realizacji robót z chwilą uprawomocnienia się pozwolenia na budowę.</w:t>
      </w:r>
    </w:p>
    <w:p>
      <w:pPr>
        <w:pStyle w:val="TextBody"/>
        <w:ind w:left="709" w:hanging="283"/>
        <w:jc w:val="left"/>
        <w:rPr/>
      </w:pPr>
      <w:r>
        <w:rPr/>
      </w:r>
    </w:p>
    <w:p>
      <w:pPr>
        <w:pStyle w:val="Normal"/>
        <w:autoSpaceDE w:val="false"/>
        <w:ind w:left="5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a zakresu umowy, o którym mowa w § 1 odbywać się będzie w następujących etapach i terminach:</w:t>
      </w:r>
    </w:p>
    <w:p>
      <w:pPr>
        <w:pStyle w:val="Normal"/>
        <w:autoSpaceDE w:val="false"/>
        <w:ind w:left="5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Dokumentacja techniczna będzie opracowana i przedstawiona Zamawiającemu do zaopiniowania    w terminie 2 miesięcy od daty zawarcia umowy (załącznik nr 7 do siwz)</w:t>
      </w:r>
    </w:p>
    <w:p>
      <w:pPr>
        <w:pStyle w:val="Normal"/>
        <w:autoSpaceDE w:val="false"/>
        <w:ind w:left="5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 Zamawiający zaopiniuje przedstawioną dokumentację w ciągu 7 dni od jej otrzymania,</w:t>
      </w:r>
    </w:p>
    <w:p>
      <w:pPr>
        <w:pStyle w:val="Normal"/>
        <w:autoSpaceDE w:val="false"/>
        <w:ind w:left="5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W przypadku zgłoszenia uwag do dokumentacji przez Zamawiającego, Wykonawca uwzględni te uwagi i wprowadzi je do dokumentacji w ciągu 14 dni od ich zgłoszenia i ponownie dostarczy dokumentację wraz z uzgodnieniami wymaganymi przepisami prawa budowlanego,</w:t>
      </w:r>
    </w:p>
    <w:p>
      <w:pPr>
        <w:pStyle w:val="Normal"/>
        <w:ind w:left="5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konawca przystąpi do realizacji robót budowlanych z chwilą zaakceptowania przez Zamawiającego kompletnej dokumentacji, posiadającej uzgodnienia właściwych instytucji, przy uwzględnieniu terminów, o których mowa w § 10 ust. 1 pkt 1-3 umowy (załącznik nr 7 do siwz) W przypadku konieczności uzyskania pozwolenia na budowę, Wykonawca przystąpi do realizacji robót z chwilą uprawomocnienia się pozwolenia na budowę</w:t>
      </w:r>
    </w:p>
    <w:p>
      <w:pPr>
        <w:pStyle w:val="TextBody"/>
        <w:ind w:left="709" w:hanging="283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o obowiązków Zamawiającego należy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udostępnienie Wykonawcy posiadanej dokumentacji projektowej w branży architektonicznej, konstrukcyjnej i instalacyjnej związanej z przedmiotem umowy,</w:t>
      </w:r>
    </w:p>
    <w:p>
      <w:pPr>
        <w:pStyle w:val="List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stępnienie wykonawcy pomieszczeń przeznaczonych na Pracownię tomografii                     i RTG w celu przeprowadzenia inwentaryzacji budowlanej,</w:t>
      </w:r>
    </w:p>
    <w:p>
      <w:pPr>
        <w:pStyle w:val="List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opiniowanie dokumentacji opracowanej przez Wykonawcę w ciągu 7 dni od daty jej otrzymania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przekazanie protokolarne Wykonawcy pomieszczeń przeznaczonych do adaptacji bezpośrednio przed rozpoczęciem robót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dokonanie odbioru przedmiotu umowy oraz zapłata umówionego wynagrodzenia,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Zamawiający udostępni nieodpłatnie Wykonawcy punkty poboru wody i energii elektrycznej dla celów socjalnych i technologicznych. 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Listakontynuacja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obowiązków Wykonawcy należy:</w:t>
      </w:r>
    </w:p>
    <w:p>
      <w:pPr>
        <w:pStyle w:val="Listakontynuacja"/>
        <w:numPr>
          <w:ilvl w:val="1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>opracowanie dokumentacji w zakresie określonym w § 1 niniejszych warunków umownych zgodnie z wymaganiami ustawy Prawo budowlane, obowiązującymi przepisami i Polskimi Normami oraz zasadami wiedzy technicznej,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 xml:space="preserve">przedstawienie dokumentacji Zamawiającemu do zaopiniowania do </w:t>
      </w:r>
      <w:r>
        <w:rPr>
          <w:b/>
        </w:rPr>
        <w:t xml:space="preserve">60 </w:t>
      </w:r>
      <w:r>
        <w:rPr/>
        <w:t xml:space="preserve">dni licząc od daty zawarcia umowy, </w:t>
      </w:r>
    </w:p>
    <w:p>
      <w:pPr>
        <w:pStyle w:val="Listakontynuacja"/>
        <w:numPr>
          <w:ilvl w:val="1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yskanie wymaganych opinii, uzgodnień i sprawdzeń rozwiązań projektowych                      w zakresie wynikającym z przepisów,</w:t>
      </w:r>
    </w:p>
    <w:p>
      <w:pPr>
        <w:pStyle w:val="Listakontynuacja"/>
        <w:numPr>
          <w:ilvl w:val="1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jaśnienie wątpliwości dotyczących dokumentacji i zawartych w niej rozwiązań,</w:t>
      </w:r>
    </w:p>
    <w:p>
      <w:pPr>
        <w:pStyle w:val="Listakontynuacja"/>
        <w:numPr>
          <w:ilvl w:val="1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opatrzenie dokumentacji projektowej w wykaz opracowań oraz pisemne oświadczenie, że dostarczona dokumentacja jest wykonana zgodnie z umową, obowiązującymi przepisami oraz normami, i że zostaje wydana w stanie zupełnym (kompletna z punktu widzenia celu, któremu ma służyć),</w:t>
      </w:r>
    </w:p>
    <w:p>
      <w:pPr>
        <w:pStyle w:val="Listakontynuacja"/>
        <w:numPr>
          <w:ilvl w:val="1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>sporządzenia dokumentacji projektowej powykonawczej wraz z inwentaryzacją pomieszczeń oraz istniejących i wykonanych osłon radiologicznych dla potrzeb pracowni RTG i TK w zakresie technologii konstrukcji,</w:t>
      </w:r>
    </w:p>
    <w:p>
      <w:pPr>
        <w:pStyle w:val="Listakontynuacja"/>
        <w:numPr>
          <w:ilvl w:val="1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rządzenia oraz uzgodnienia z Zamawiającym technologii montażu tomografu komputerowego </w:t>
      </w:r>
    </w:p>
    <w:p>
      <w:pPr>
        <w:pStyle w:val="Listakontynuacja"/>
        <w:numPr>
          <w:ilvl w:val="1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>uzyskania wymaganych prawem zezwoleń na wykonanie prac budowlanych, o ile takie będą konieczne</w:t>
      </w:r>
    </w:p>
    <w:p>
      <w:pPr>
        <w:pStyle w:val="Listakontynuacja"/>
        <w:numPr>
          <w:ilvl w:val="1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nowienie kierownika budowy, posiadającego uprawnienia do kierowania robotami, który jednocześnie będzie koordynatorem ds. BHP zgodnie z art. 208 Kodeksu Pracy,</w:t>
      </w:r>
    </w:p>
    <w:p>
      <w:pPr>
        <w:pStyle w:val="Lista2"/>
        <w:numPr>
          <w:ilvl w:val="1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przebudowy pomieszczeń przeznaczonych na Pracownię tomografii  i RTG wraz z pomieszczeniami pomocniczymi zgodnie obowiązującymi przepisami technicznymi, warunkami wynikającymi z Polskich Norm i aprobat technicznych, zasadami rzetelnej wiedzy technicznej, ustalonymi zwyczajami oraz sztuką budowlaną,</w:t>
      </w:r>
    </w:p>
    <w:p>
      <w:pPr>
        <w:pStyle w:val="Listakontynuacja"/>
        <w:numPr>
          <w:ilvl w:val="1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sowania wyłącznie wyrobów dopuszczonych do stosowania w budownictwie zgodnie z ustawą „Prawo budowlane”, jak również posiadających atesty PZH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gospodarowanie terenu budowy na własny koszt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dzielenie miejsca realizacji robót od innych pomieszczeń w sposób uniemożliwiający przedostawanie się kurzu i innych zanieczyszczeń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e ochrony mienia znajdującego się na terenie robót a w szczególności pod względem przeciwpożarowym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oszenie odpowiedzialności cywilnej za wszystkie prowadzone prace związane                       z realizacją  przedmiotu umowy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>zabezpieczenie i oznakowanie prowadzonych robót, dbanie o stan techniczny                          i prawidłowość oznakowania przez cały czas trwania realizacji zadania oraz przestrzeganie przepisów bhp, ppoż, z zakresu ochrony środowiska</w:t>
      </w:r>
    </w:p>
    <w:p>
      <w:pPr>
        <w:pStyle w:val="Lista2"/>
        <w:numPr>
          <w:ilvl w:val="1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rzymanie porządku na terenie prowadzonych przez siebie robót,</w:t>
      </w:r>
    </w:p>
    <w:p>
      <w:pPr>
        <w:pStyle w:val="Lista2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1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rzymanie terenu prowadzenia robót w stanie wolnym od przeszkód komunikacyjnych oraz usuwanie wszelkich zbędnych materiałów, odpadów śmieci itp.</w:t>
      </w:r>
    </w:p>
    <w:p>
      <w:pPr>
        <w:pStyle w:val="Lista2"/>
        <w:numPr>
          <w:ilvl w:val="1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żliwienia wstępu na plac budowy pracownikom organów państwowego nadzoru budowlanego i wyznaczonym pracownikom Zamawiającego,</w:t>
      </w:r>
    </w:p>
    <w:p>
      <w:pPr>
        <w:pStyle w:val="Lista2"/>
        <w:numPr>
          <w:ilvl w:val="1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a - (szczelna kurtyna) odgrodzenie części, w której będą prowadzone prace adaptacyjne od pozostałej części Szpitala na długości i wysokości korytarza                 w sposób uniemożliwiający przedostanie się kurzu i pyłów oraz wygłuszający od hałasów.</w:t>
      </w:r>
    </w:p>
    <w:p>
      <w:pPr>
        <w:pStyle w:val="Lista2"/>
        <w:numPr>
          <w:ilvl w:val="1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kazanie Zamawiającemu przy odbiorze robót stosownych atestów i gwarancji       udzielonych przez dostawców materiałów oraz świadectw PZH.</w:t>
      </w:r>
    </w:p>
    <w:p>
      <w:pPr>
        <w:pStyle w:val="Lista2"/>
        <w:numPr>
          <w:ilvl w:val="1"/>
          <w:numId w:val="1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kazanie Zamawiającemu certyfikatów na znak bezpieczeństwa, certyfikatów zgodności i aprobat technicznych, zgodnie z przepisami ustawy Prawo budowlane</w:t>
      </w:r>
    </w:p>
    <w:p>
      <w:pPr>
        <w:pStyle w:val="Lista2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ma obowiązek zgłaszać do odbioru przez inspektora nadzoru    Zamawiającego roboty zanikające i ulegające zakryciu. Zamawiający dokona odbioru ww. robót w terminie nie dłuższym niż 3 dni od daty zgłoszenia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4.  Wykonawca wykona osobiście roboty budowlane w pełnym zakresie lub </w:t>
      </w:r>
      <w:r>
        <w:rPr>
          <w:rFonts w:cs="Arial" w:ascii="Arial" w:hAnsi="Arial"/>
          <w:i/>
          <w:sz w:val="22"/>
        </w:rPr>
        <w:t>przy pomocy Podwykonawców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ykonawca zrealizuje przedmiot umowy przy pomocy Podwykonawców zgodnie  z treścią zawartych umów (projekty umów z Podwykonawcami Wykonawca przedłoży Zamawiającemu przed zawarciem umowy)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dwykonawca .............................................................. wykona roboty z zakresu .................................................................................. za cenę brutto ...........................zł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dwykonawca .............................................................. wykona roboty z zakresu .................................................................................. za cenę brutto ......................zł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ponosi pełną odpowiedzialność za działania podwykonawców dotyczące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realizacji przedmiotu umowy. Wykonywanie robót przy pomocy podwykonawców moż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odbywać się za zgodą Zamawiającego.</w:t>
      </w:r>
    </w:p>
    <w:p>
      <w:pPr>
        <w:pStyle w:val="TextBody"/>
        <w:numPr>
          <w:ilvl w:val="0"/>
          <w:numId w:val="12"/>
        </w:numPr>
        <w:rPr/>
      </w:pPr>
      <w:r>
        <w:rPr/>
        <w:t>Roboty odbywać się będą w czynnym obiekcie i nie mogą utrudniać jego prawidłowej działalnośc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dbiory</w:t>
      </w:r>
    </w:p>
    <w:p>
      <w:pPr>
        <w:pStyle w:val="List"/>
        <w:numPr>
          <w:ilvl w:val="0"/>
          <w:numId w:val="9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następujące rodzaje odbiorów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5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ór robót zanikających i ulegających zakryciu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5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ór końcow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51" w:hanging="283"/>
        <w:jc w:val="both"/>
        <w:rPr/>
      </w:pPr>
      <w:r>
        <w:rPr>
          <w:rFonts w:cs="Arial" w:ascii="Arial" w:hAnsi="Arial"/>
          <w:sz w:val="22"/>
        </w:rPr>
        <w:t>odbiór po okresie rękojmi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5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ór ostateczn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Wykonawca wyda Zamawiającemu dokumentację techniczną w terminie określonym  w § 2 pkt 1 na podstawie protokółu odbioru dokumentacji, który zostanie spisany po jej sprawdzeniu i usunięciu ewentualnych uwag wniesionych przez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, że miejscem odbioru dokumentacji jest siedziba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odbiorze Zamawiający jest obowiązany dokonać sprawdzenia jakości dokumentacji technicznej , co nie zwalnia Wykonawcy z roszczeń odszkodowawczych Zamawiającego    za jakość dokumentacji technicznej oraz jej kompletność pod względem celu , któremu ma służyć.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oru robót zanikających i ulegających zakryciu dokonuje upoważniony inspektor nadzoru inwestorskiego na wniosek Wykonawcy. Zamawiający dokona odbioru ww. robót w terminie nie dłuższym niż 3 dni od daty zgłosz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ór końcowy odbędzie się po zakończeniu wszystkich robót na podstawie oświadczenia kierownika budowy o zakończeniu robót.</w:t>
      </w:r>
    </w:p>
    <w:p>
      <w:pPr>
        <w:pStyle w:val="List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rozpoczęciem odbioru końcowego Wykonawca dostarczy Zamawiającemu kompletną dokumentację powykonawczą, atesty, certyfikaty, świadectwa PZH oraz instrukcje obsługi i eksploatacji instalacji i urządzeń.</w:t>
      </w:r>
    </w:p>
    <w:p>
      <w:pPr>
        <w:pStyle w:val="List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wyznaczy datę i rozpoczęcie czynności odbioru końcowego w terminie 14 dni od daty zawiadomienia Wykonawcy o osiągnięciu gotowości do odbioru przedmiotu umowy. Zamawiający zakończy czynności odbioru najpóźniej w dniu 5 roboczym. Jeżeli odbiór zostanie dokonany, Wykonawca nie pozostaje w zwłoce za spełnienie zobowiązania, wynikającego z umowy od daty gotowości do odbioru.</w:t>
      </w:r>
    </w:p>
    <w:p>
      <w:pPr>
        <w:pStyle w:val="List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w toku czynności odbioru końcowego zostaną stwierdzone wady, to Zamawiającemu przysługują następujące uprawnienia:</w:t>
      </w:r>
    </w:p>
    <w:p>
      <w:pPr>
        <w:pStyle w:val="Standardowywcity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wady nadają się do usunięcia, może odmówić odbioru do czasu usunięcia wad lub wyznaczyć termin ich usunięcia,</w:t>
      </w:r>
    </w:p>
    <w:p>
      <w:pPr>
        <w:pStyle w:val="Standardowywcity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żeli wady nie nadają się do usunięcia to: </w:t>
      </w:r>
    </w:p>
    <w:p>
      <w:pPr>
        <w:pStyle w:val="Lista2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nie uniemożliwiają one użytkowania przedmiotu odbioru zgodnie                                z przeznaczeniem, Zamawiający może obniżyć odpowiednio wynagrodzenie,</w:t>
      </w:r>
    </w:p>
    <w:p>
      <w:pPr>
        <w:pStyle w:val="Lista2"/>
        <w:numPr>
          <w:ilvl w:val="0"/>
          <w:numId w:val="1"/>
        </w:numPr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wady uniemożliwiają użytkowanie zgodnie z przeznaczeniem Zamawiający może odstąpić od umowy lub żądać wykonania przedmiotu odbioru po raz drugi.</w:t>
      </w:r>
    </w:p>
    <w:p>
      <w:pPr>
        <w:pStyle w:val="List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postanawiają, że z czynności odbioru końcowego będzie spisany protokół zawierający wszelkie ustalenia dokonane w toku odbioru, jak też terminy wyznaczone na      usunięcie stwierdzonych przy odbiorze wad.</w:t>
      </w:r>
    </w:p>
    <w:p>
      <w:pPr>
        <w:pStyle w:val="List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ór po okresie rękojmi będzie dokonany przez Zamawiającego z udziałem      użytkownika oraz Wykonawcy, w formie protokolarnej, w celu stwierdzenia       zrealizowania przez Wykonawcę zobowiązań wynikających z rękojmi za wady fizyczne.</w:t>
      </w:r>
    </w:p>
    <w:p>
      <w:pPr>
        <w:pStyle w:val="List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ór ostateczny będzie dokonany przez Zamawiającego przy udziale użytkownika                          i Wykonawcy, w formie protokołu ostatecznego odbioru, po usunięciu wszystkich wad ujawnionych w okresie gwarancji jakości. Zwolni on Wykonawcę z wszystkich     zobowiązań wynikających z umowy, dotyczących usuwania wad.</w:t>
      </w:r>
    </w:p>
    <w:p>
      <w:pPr>
        <w:pStyle w:val="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Lis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ary umowne</w:t>
      </w:r>
    </w:p>
    <w:p>
      <w:pPr>
        <w:pStyle w:val="TextBody"/>
        <w:numPr>
          <w:ilvl w:val="0"/>
          <w:numId w:val="11"/>
        </w:numPr>
        <w:rPr/>
      </w:pPr>
      <w:r>
        <w:rPr/>
        <w:t>Wykonawca zapłaci Zamawiającemu kary umowne w wysokości i okolicznościach:</w:t>
      </w:r>
    </w:p>
    <w:p>
      <w:pPr>
        <w:pStyle w:val="TextBody"/>
        <w:numPr>
          <w:ilvl w:val="0"/>
          <w:numId w:val="8"/>
        </w:numPr>
        <w:rPr/>
      </w:pPr>
      <w:r>
        <w:rPr/>
        <w:t>100 zł za każdy dzień opóźnienia w terminach określonych w § 2 lit. a oraz c;</w:t>
      </w:r>
    </w:p>
    <w:p>
      <w:pPr>
        <w:pStyle w:val="List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0 zł za każdy dzień opóźnienia w wykonaniu robót budowlanych ponad termin wynikający z treści § 2;</w:t>
      </w:r>
    </w:p>
    <w:p>
      <w:pPr>
        <w:pStyle w:val="List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 zł za każdy dzień zwłoki w usunięciu wad budowlanych stwierdzonych przy odbiorze lub w okresie rękojmi za wady, licząc od dnia wyznaczonego na usunięcie tych wad.</w:t>
      </w:r>
    </w:p>
    <w:p>
      <w:pPr>
        <w:pStyle w:val="TextBody"/>
        <w:numPr>
          <w:ilvl w:val="0"/>
          <w:numId w:val="11"/>
        </w:numPr>
        <w:rPr/>
      </w:pPr>
      <w:r>
        <w:rPr/>
        <w:t>Jeżeli zwłoka w usunięciu wad przekroczy 20 dni Zamawiający uprawniony będzie do usunięcia wad na koszt Wykonawcy, w szczególności, gdy istnienie wad powoduje zagrożenie życia lub mienia.</w:t>
      </w:r>
    </w:p>
    <w:p>
      <w:pPr>
        <w:pStyle w:val="TextBody"/>
        <w:numPr>
          <w:ilvl w:val="0"/>
          <w:numId w:val="11"/>
        </w:numPr>
        <w:rPr/>
      </w:pPr>
      <w:r>
        <w:rPr/>
        <w:t>Jeżeli zastrzeżona kara umowna nie pokryje w całości poniesionej szkody dopuszczalne jest dochodzenie odszkodowania przenoszącego karę umowną.</w:t>
      </w:r>
    </w:p>
    <w:p>
      <w:pPr>
        <w:pStyle w:val="TextBody"/>
        <w:numPr>
          <w:ilvl w:val="0"/>
          <w:numId w:val="11"/>
        </w:numPr>
        <w:rPr/>
      </w:pPr>
      <w:r>
        <w:rPr/>
        <w:t>Wykonawca wyraża zgodę na potrącenie kar umownych z przysługującego mu wynagrodzenia.</w:t>
      </w:r>
    </w:p>
    <w:p>
      <w:pPr>
        <w:pStyle w:val="TextBody"/>
        <w:numPr>
          <w:ilvl w:val="0"/>
          <w:numId w:val="11"/>
        </w:numPr>
        <w:rPr/>
      </w:pPr>
      <w:r>
        <w:rPr/>
        <w:t>Zamawiający zapłaci Wykonawcy kary umowne w wysokości i okolicznościach: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840" w:leader="none"/>
        </w:tabs>
        <w:ind w:left="8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 zł za zwłokę w przekazaniu terenu robót oraz uniemożliwienie wykonania robót, za każdy dzień zwłoki lub przerwy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840" w:leader="none"/>
        </w:tabs>
        <w:ind w:left="8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 zł za zwłokę w przeprowadzeniu odbioru za każdy dzień zwłoki, licząc od następnego dnia po terminie, w którym odbiór miał być zakończony.</w:t>
      </w:r>
    </w:p>
    <w:p>
      <w:pPr>
        <w:pStyle w:val="Lis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</w:t>
      </w:r>
    </w:p>
    <w:p>
      <w:pPr>
        <w:pStyle w:val="Lis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ękojmia</w:t>
      </w:r>
    </w:p>
    <w:p>
      <w:pPr>
        <w:pStyle w:val="List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awnienia Zamawiającego z tytułu rękojmi za wady dokumentacji technicznej wygasają w stosunku do Wykonawcy wraz z wygaśnięciem odpowiedzialności z tytułu gwarancji lub rękojmi (w zależności od tego, co nastąpi później) Wykonawcy robót</w:t>
      </w:r>
    </w:p>
    <w:p>
      <w:pPr>
        <w:pStyle w:val="TextBody"/>
        <w:numPr>
          <w:ilvl w:val="0"/>
          <w:numId w:val="6"/>
        </w:numPr>
        <w:rPr/>
      </w:pPr>
      <w:r>
        <w:rPr/>
        <w:t>Wykonawca zobowiązuje się w ramach rękojmi usunąć wszelkie usterki i wady dokumentacji technicznej, stwierdzone przez Zamawiającego, na własny koszt na warunkach ogólnych.</w:t>
      </w:r>
    </w:p>
    <w:p>
      <w:pPr>
        <w:pStyle w:val="List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udziela Zamawiającemu rękojmi na wykonane roboty budowlane przez okres  36 miesięcy. Okres rękojmi liczony jest od daty końcowego odbioru robót.</w:t>
      </w:r>
    </w:p>
    <w:p>
      <w:pPr>
        <w:pStyle w:val="TextBody"/>
        <w:numPr>
          <w:ilvl w:val="0"/>
          <w:numId w:val="6"/>
        </w:numPr>
        <w:rPr/>
      </w:pPr>
      <w:r>
        <w:rPr/>
        <w:t>Wykonawca zobowiązuje się do bezpłatnego usunięcia wszelkich wad i niedoróbek stwierdzonych w okresie rękojmi, w terminie nie dłuższym niż 10 dni od daty zgłoszenia.    Jeżeli zwłoka w usunięciu wad przekroczy 20 dni Zamawiający może usunąć usterki we własnym zakresie a kosztami obciąży Wykonawcę.</w:t>
      </w:r>
    </w:p>
    <w:p>
      <w:pPr>
        <w:pStyle w:val="TextBody"/>
        <w:numPr>
          <w:ilvl w:val="0"/>
          <w:numId w:val="6"/>
        </w:numPr>
        <w:rPr/>
      </w:pPr>
      <w:r>
        <w:rPr/>
        <w:t>Strony umowy dokonają odbioru po okresie rękojmi a stwierdzone wówczas usterki Wykonawca usunie niezwłocznie w ramach udzielonej rękojmi.</w:t>
      </w:r>
    </w:p>
    <w:p>
      <w:pPr>
        <w:pStyle w:val="TextBody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WYKONAWCA :                                              </w:t>
        <w:tab/>
        <w:tab/>
        <w:t xml:space="preserve"> ZAMAWIAJĄCY :</w:t>
        <w:tab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708" w:top="1901" w:footer="348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rFonts w:cs="Arial" w:ascii="Arial" w:hAnsi="Arial"/>
        <w:sz w:val="18"/>
      </w:rPr>
      <w:t xml:space="preserve">NR SPRAWY: SPZOZ.V.ZP-3520/10/2010                                                                     </w:t>
    </w:r>
    <w:r>
      <w:rPr>
        <w:sz w:val="20"/>
        <w:lang w:eastAsia="pl-PL"/>
      </w:rPr>
      <w:t xml:space="preserve">Strona </w:t>
    </w:r>
    <w:r>
      <w:rPr>
        <w:sz w:val="20"/>
        <w:lang w:eastAsia="pl-PL"/>
      </w:rPr>
      <w:fldChar w:fldCharType="begin"/>
    </w:r>
    <w:r>
      <w:rPr>
        <w:sz w:val="20"/>
        <w:lang w:eastAsia="pl-PL"/>
      </w:rPr>
      <w:instrText xml:space="preserve"> PAGE </w:instrText>
    </w:r>
    <w:r>
      <w:rPr>
        <w:sz w:val="20"/>
        <w:lang w:eastAsia="pl-PL"/>
      </w:rPr>
      <w:fldChar w:fldCharType="separate"/>
    </w:r>
    <w:r>
      <w:rPr>
        <w:sz w:val="20"/>
        <w:lang w:eastAsia="pl-PL"/>
      </w:rPr>
      <w:t>5</w:t>
    </w:r>
    <w:r>
      <w:rPr>
        <w:sz w:val="20"/>
        <w:lang w:eastAsia="pl-PL"/>
      </w:rPr>
      <w:fldChar w:fldCharType="end"/>
    </w:r>
    <w:r>
      <w:rPr>
        <w:sz w:val="20"/>
        <w:lang w:eastAsia="pl-PL"/>
      </w:rPr>
      <w:t xml:space="preserve"> z </w:t>
    </w:r>
    <w:r>
      <w:rPr>
        <w:sz w:val="20"/>
        <w:lang w:eastAsia="pl-PL"/>
      </w:rPr>
      <w:fldChar w:fldCharType="begin"/>
    </w:r>
    <w:r>
      <w:rPr>
        <w:sz w:val="20"/>
        <w:lang w:eastAsia="pl-PL"/>
      </w:rPr>
      <w:instrText xml:space="preserve"> NUMPAGES \* ARABIC </w:instrText>
    </w:r>
    <w:r>
      <w:rPr>
        <w:sz w:val="20"/>
        <w:lang w:eastAsia="pl-PL"/>
      </w:rPr>
      <w:fldChar w:fldCharType="separate"/>
    </w:r>
    <w:r>
      <w:rPr>
        <w:sz w:val="20"/>
        <w:lang w:eastAsia="pl-PL"/>
      </w:rPr>
      <w:t>5</w:t>
    </w:r>
    <w:r>
      <w:rPr>
        <w:sz w:val="20"/>
        <w:lang w:eastAsia="pl-PL"/>
      </w:rPr>
      <w:fldChar w:fldCharType="end"/>
    </w:r>
    <w:r>
      <w:rPr>
        <w:sz w:val="20"/>
        <w:lang w:eastAsia="pl-PL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1275</wp:posOffset>
          </wp:positionH>
          <wp:positionV relativeFrom="paragraph">
            <wp:posOffset>-137795</wp:posOffset>
          </wp:positionV>
          <wp:extent cx="5744210" cy="743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tandardowywcity">
    <w:name w:val="Standardowy wcięty"/>
    <w:basedOn w:val="Normal"/>
    <w:qFormat/>
    <w:pPr>
      <w:ind w:left="708" w:hanging="0"/>
    </w:pPr>
    <w:rPr>
      <w:sz w:val="20"/>
      <w:szCs w:val="20"/>
    </w:rPr>
  </w:style>
  <w:style w:type="paragraph" w:styleId="Skrconyadreszwrotny">
    <w:name w:val="Skrócony adres zwrotny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1:06:00Z</dcterms:created>
  <dc:creator>MK radca</dc:creator>
  <dc:description/>
  <dc:language>en-US</dc:language>
  <cp:lastModifiedBy>xx</cp:lastModifiedBy>
  <cp:lastPrinted>2011-01-20T11:36:00Z</cp:lastPrinted>
  <dcterms:modified xsi:type="dcterms:W3CDTF">2011-03-04T12:06:00Z</dcterms:modified>
  <cp:revision>59</cp:revision>
  <dc:subject/>
  <dc:title>WARUNKI UMOWNE OPRACOWANIA DOKUMENTACJI TECHNICZNEJ PRACOWNI RTG ORAZ WYKONANIA BUDOWLANYCH ROBÓT ADAPTACY</dc:title>
</cp:coreProperties>
</file>