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kurs: Zarządzenie Dyrektora nr 7  Samodzielnego Publicznego Zakładu Opieki Zdrowotnej w Parczewie z dnia 29  stycz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 rozstrzygnięciu ofert na zawarcie umowy o udzielenie zamówienia na świadczenia zdrowotne w zakresie profilaktyki i diagnostyki jelita grubego w powiecie parczewskim w ramach regionalnego programu operacyjnego województwa lubelskiego na lata 2014-2020 w zakresie osi priorytetowych 9-12  RPO WL 201-2020. 10 Adaptacyjność przedsiębiorstw i pracowników do zmian. 10.3 Programy profilaktyki zdrowot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modzielny Publiczny zakład Opieki Zdrowotnej w Parczewie (Udzielający zamówienia) informuje, że w wyniku postępowania konkursowego odbytego w dniu 08.02.2018 r. – decyzją Komisji Konkursowej zatwierdzoną przez Dyrektora SP ZOZ w Parczewie wyłoniono najkorzystniejszą dla Udzielającego zamówienia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ywidualna Praktyka Lekarska  - lek. Artur Zakościel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anusz Hordejuk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>Dyrektor SP ZOZ Parczew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6:00Z</dcterms:created>
  <dc:creator>Kierownik.Kadr</dc:creator>
  <dc:description/>
  <cp:keywords/>
  <dc:language>en-US</dc:language>
  <cp:lastModifiedBy>Kierownik.Kadr</cp:lastModifiedBy>
  <dcterms:modified xsi:type="dcterms:W3CDTF">2018-04-09T12:48:00Z</dcterms:modified>
  <cp:revision>1</cp:revision>
  <dc:subject/>
  <dc:title/>
</cp:coreProperties>
</file>