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JAZDÓW DOSTĘPNYCH WYKONAWCY USŁUG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REALIZACJI ZAMÓWIENIA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27"/>
        <w:gridCol w:w="5528"/>
        <w:gridCol w:w="1843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marka, model środka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pojazdem  przez Wykonawcę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świadczam, że w/w pojazdy spełniają wymagania określone przez Zamawiającego w siwz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W A G A: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kładania ofert na więcej niż jedno zadanie, nie jest dopuszczalne powoływanie się na ten sam potencjał techniczny przy wykazywaniu spełnienia warunków udziału w postępowaniu w ramach różnych zadań. Jeżeli Wykonawca składa ofertę na więcej niż jedno zadanie, Zamawiający wymaga wskazania różnych środków transportu w ramach każdego zadania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składania oferty w ramach danego zadania, Wykonawca nie uzupełnia tej części niniejszego Wykazu.</w:t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..........................., data 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TextBody"/>
        <w:ind w:left="595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(pieczątka i podpis wykonawcy </w:t>
      </w:r>
    </w:p>
    <w:p>
      <w:pPr>
        <w:pStyle w:val="TextBody"/>
        <w:ind w:left="9204" w:hanging="0"/>
        <w:jc w:val="center"/>
        <w:rPr>
          <w:sz w:val="20"/>
        </w:rPr>
      </w:pPr>
      <w:r>
        <w:rPr>
          <w:sz w:val="20"/>
        </w:rPr>
        <w:t>lub osoby upoważnionej)</w:t>
      </w:r>
    </w:p>
    <w:p>
      <w:pPr>
        <w:pStyle w:val="Zwykytekst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3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25" w:leader="none"/>
      </w:tabs>
      <w:rPr/>
    </w:pPr>
    <w:r>
      <w:rPr>
        <w:lang w:val="pl-PL"/>
      </w:rPr>
      <w:t xml:space="preserve"> </w:t>
    </w:r>
    <w:r>
      <w:rPr>
        <w:lang w:val="pl-PL"/>
      </w:rPr>
      <w:t>www.spzozparczew.pl   07.08.2017</w:t>
      <w:tab/>
      <w:t>st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SPZOZ PARCZEW NR SPRAWY: SPZOZ.V.ZP-3521/6/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rFonts w:cs="Arial" w:ascii="Arial" w:hAnsi="Arial"/>
        <w:sz w:val="20"/>
        <w:szCs w:val="20"/>
        <w:lang w:eastAsia="ar-SA"/>
      </w:rPr>
      <w:t>Załącznik Nr 4 do siwz</w:t>
    </w:r>
  </w:p>
  <w:p>
    <w:pPr>
      <w:pStyle w:val="Head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xxx</dc:creator>
  <dc:description/>
  <cp:keywords/>
  <dc:language>en-US</dc:language>
  <cp:lastModifiedBy>Zaop.Patrycja</cp:lastModifiedBy>
  <cp:lastPrinted>2012-06-15T11:44:00Z</cp:lastPrinted>
  <dcterms:modified xsi:type="dcterms:W3CDTF">2017-08-07T07:54:00Z</dcterms:modified>
  <cp:revision>3</cp:revision>
  <dc:subject/>
  <dc:title/>
</cp:coreProperties>
</file>