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Parczewie w dniu ……………. pomiędzy: Samodzielnym Publicznym Zakładem Opieki Zdrowotnej  z siedzibą: 21 - 200 Parczew, ul. Kościelna 136, wpisanym do Krajowego Rejestru Sądowego pod nr 15873, prowadzonego przez Sąd Rejonowy Lublin - Wschód w Lublinie z siedzibą w Świdniku, VI Wydział Gospodarczy Krajowego Rejestru Sądowego, reprezentowanym przez Dyrektora Janusza Hordejuka, zwanym w dalszej części umowy Zamawiającym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keepNext w:val="true"/>
        <w:suppressAutoHyphens w:val="tru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rejestrowaną w ...................................., reprezentowaną przez: ............................................, 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aną w dalszej części umowy Wykonawcą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UB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nem/Panią................................................., zamieszkałym/ą w ………………., przedsiębiorcą wpisanym do Centralnej Ewidencji i Informacji o Działalności Gospodarczej, działającym pod firmą ................................, z siedzibą w ……………, NIP .........................., Regon ..............................., PESEL: ……, adres zamieszkania: …..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wanym dalej w treści umowy „Wykonawcą”, </w:t>
      </w:r>
    </w:p>
    <w:p>
      <w:pPr>
        <w:pStyle w:val="Normal"/>
        <w:suppressAutoHyphens w:val="true"/>
        <w:spacing w:lineRule="atLeast" w:line="320" w:before="0" w:after="200"/>
        <w:ind w:right="5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 następującej treści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8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Niniejsza umowa jest następstwem wyboru przez Zamawiającego oferty Wykonawcy                          w przetargu nieograniczonym poniżej 209 000 euro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>dostawę Aparatu do znieczuleń ogólnych</w:t>
      </w:r>
      <w:r>
        <w:rPr>
          <w:rFonts w:eastAsia="Calibri"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dla </w:t>
      </w:r>
      <w:r>
        <w:rPr>
          <w:rFonts w:eastAsia="Calibri" w:cs="Arial" w:ascii="Arial" w:hAnsi="Arial"/>
          <w:b/>
          <w:sz w:val="22"/>
          <w:szCs w:val="22"/>
          <w:lang w:val="en-US" w:eastAsia="ar-SA"/>
        </w:rPr>
        <w:t>SPZOZ w Parczewie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 UMOWY</w:t>
      </w:r>
    </w:p>
    <w:p>
      <w:pPr>
        <w:pStyle w:val="Normal"/>
        <w:numPr>
          <w:ilvl w:val="0"/>
          <w:numId w:val="14"/>
        </w:numPr>
        <w:spacing w:lineRule="atLeast" w:line="28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sprzedaż i  transport do siedziby Zamawiającego urządzenia (zwanego dalej „sprzętem”) wraz z jego zainstalowaniem i uruchomieniem, szczegółowo opisanego w Zestawieniu parametrów technicznych stanowiących załącznik nr 1 do niniejszej umow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tLeast" w:line="28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przęt objęty niniejszą umową jest fabrycznie nowy / powystawowy, wyprodukowany nie wcześniej niż w 2014r., wolny od wad, kompletny, gotowy do używania bez żadnych dodatkowych zakupów i inwestycji.</w:t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Wykonawca oświadcza, że sprzęt objęty niniejszą umową spełnia wszystkie wymagania określone przez Zamawiającego, jak również wynikające z ustawy z dnia 20 maja 2010 r. o wyrobach medycznych (tekst jedn.: Dz. U. z  2015 r., poz. 876 z późn. zm.).</w:t>
      </w:r>
    </w:p>
    <w:p>
      <w:pPr>
        <w:pStyle w:val="TextBody"/>
        <w:numPr>
          <w:ilvl w:val="0"/>
          <w:numId w:val="14"/>
        </w:numPr>
        <w:spacing w:lineRule="atLeast" w:line="28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Wykonawca przeszkoli personel Zamawiającego z prawidłowej eksploatacji sprzętu w terminie 5 dni od dnia przekazania sprzętu (potwierdzonego podpisanym protokołem zdawczo - odbiorczym), co potwierdzone zostanie stosownym protokołem podpisanym przez osoby przeszkolone i upoważnionego przedstawiciela Wykonawcy.                                </w:t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jest dopuszczony do obrotu i używania i jest oznaczony znakiem CE.</w:t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przedmiot umowy samodzielnie / przy pomocy podwykonawców w następującym zakresie: … .</w:t>
      </w:r>
    </w:p>
    <w:p>
      <w:pPr>
        <w:pStyle w:val="Normal"/>
        <w:numPr>
          <w:ilvl w:val="0"/>
          <w:numId w:val="14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działania podwykonawców dotyczące realizacji przedmiotu umowy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1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 UMOW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umowy wynosi  ……………. zł (słownie złotych: …………………………………..), tj. ………….. zł netto wraz z podatkiem VAT.</w:t>
      </w:r>
    </w:p>
    <w:p>
      <w:pPr>
        <w:pStyle w:val="Normal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mowy jest ostateczna i nie podlega żadnym zmianom.</w:t>
      </w:r>
    </w:p>
    <w:p>
      <w:pPr>
        <w:pStyle w:val="TextBody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Cena o której mowa w ust. 1 jest rozumiana jako dostawa sprzętu do siedziby Zamawiającego i obejmuje w szczególności: </w:t>
      </w:r>
    </w:p>
    <w:p>
      <w:pPr>
        <w:pStyle w:val="TextBody"/>
        <w:numPr>
          <w:ilvl w:val="0"/>
          <w:numId w:val="5"/>
        </w:numPr>
        <w:spacing w:lineRule="atLeast" w:line="280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artość sprzętu,</w:t>
      </w:r>
    </w:p>
    <w:p>
      <w:pPr>
        <w:pStyle w:val="TextBody"/>
        <w:numPr>
          <w:ilvl w:val="0"/>
          <w:numId w:val="5"/>
        </w:numPr>
        <w:spacing w:lineRule="atLeast" w:line="280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szty pakowania i wymaganego znakowania dla potrzeb transportu,</w:t>
      </w:r>
    </w:p>
    <w:p>
      <w:pPr>
        <w:pStyle w:val="TextBody"/>
        <w:numPr>
          <w:ilvl w:val="0"/>
          <w:numId w:val="5"/>
        </w:numPr>
        <w:spacing w:lineRule="atLeast" w:line="280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szelkie koszty transportu do Zamawiającego,</w:t>
      </w:r>
    </w:p>
    <w:p>
      <w:pPr>
        <w:pStyle w:val="TextBody"/>
        <w:numPr>
          <w:ilvl w:val="0"/>
          <w:numId w:val="5"/>
        </w:numPr>
        <w:spacing w:lineRule="atLeast" w:line="280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szty załadunku i rozładunku u Zamawiającego,</w:t>
      </w:r>
    </w:p>
    <w:p>
      <w:pPr>
        <w:pStyle w:val="TextBody"/>
        <w:numPr>
          <w:ilvl w:val="0"/>
          <w:numId w:val="5"/>
        </w:numPr>
        <w:spacing w:lineRule="atLeast" w:line="280"/>
        <w:ind w:left="709" w:hanging="425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instalowanie, uruchomienie, przekazanie do użytkowania protokołem zdawczo -       odbiorczym,</w:t>
      </w:r>
    </w:p>
    <w:p>
      <w:pPr>
        <w:pStyle w:val="TextBody"/>
        <w:numPr>
          <w:ilvl w:val="0"/>
          <w:numId w:val="5"/>
        </w:numPr>
        <w:spacing w:lineRule="atLeast" w:line="280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wszelkie koszty opłat pośrednich, </w:t>
      </w:r>
    </w:p>
    <w:p>
      <w:pPr>
        <w:pStyle w:val="TextBody"/>
        <w:numPr>
          <w:ilvl w:val="0"/>
          <w:numId w:val="5"/>
        </w:numPr>
        <w:spacing w:lineRule="atLeast" w:line="280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szty ewentualnej odprawy celnej, cła i podatku VAT.</w:t>
      </w:r>
    </w:p>
    <w:p>
      <w:pPr>
        <w:pStyle w:val="TextBody"/>
        <w:numPr>
          <w:ilvl w:val="0"/>
          <w:numId w:val="5"/>
        </w:numPr>
        <w:spacing w:lineRule="atLeast" w:line="280"/>
        <w:ind w:left="360" w:hanging="76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szkolenie personelu Zamawiającego. </w:t>
      </w:r>
    </w:p>
    <w:p>
      <w:pPr>
        <w:pStyle w:val="Normal"/>
        <w:suppressAutoHyphens w:val="true"/>
        <w:spacing w:lineRule="atLeast" w:line="280"/>
        <w:ind w:left="3540" w:firstLine="708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80"/>
        <w:ind w:left="3540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tLeast" w:line="28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WARUNKI PŁATNOŚC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ceny nastąpi na podstawie faktury VAT wystawionej przez Wykonawcę po podpisaniu protokołu odbioru sprzętu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a będzie płatna w formie bezgotówkowej, na rachunek bankowy Wykonawcy wskazany na fakturze VAT, w terminie 60 dni od dnia doręczenia Zamawiającemu prawidłowo wystawionej faktury VA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datę zapłaty faktury przyjmuje się datę obciążenia rachunku bankowego Zamawiającego.</w:t>
      </w:r>
    </w:p>
    <w:p>
      <w:pPr>
        <w:pStyle w:val="Normal"/>
        <w:numPr>
          <w:ilvl w:val="0"/>
          <w:numId w:val="12"/>
        </w:numPr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a czynność prawna mająca na celu zmianę wierzyciela Zamawiająceg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p. cesja wierzytelności i/lub należności ubocznych przysługujących Wykonawcy na podstawie niniejszej umowy) może nastąpić wyłącznie po wyrażeniu zgody przez podmiot, który utworzył Zamawiającego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umowy nastąpi w terminie do 7 dni od daty zawarcia niniejszej umowy, z zastrzeżeniem §1 ust. 4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Protokół odbioru zostanie podpisany przez upoważnionych przedstawicieli obu Stron po dostarczeniu sprzętu do siedziby Zamawiającego oraz doręczeniu Zamawiającemu wszystkich dokumentów wymienionych w niniejszej umowie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ówi dokonania odbioru, jeżeli w toku odbioru zostaną stwierdzone wady uniemożliwiające użytkowanie sprzętu zgodnie z jego przeznaczeniem (wady istotne). W takim wypadku Strony sporządzą protokół stwierdzający przystąpienie do czynności odbioru oraz odmowę jego dokonania, wskazujący także na wady i usterki będące przyczyną odmowy dokonania odbioru. Wykonawca ma obowiązek usunięcia wad stanowiących przyczynę odmowy dokonania odbioru w terminie określonym w ust. 1. Po usunięciu wad stanowiących podstawę odmowy dokonania odbioru, Wykonawca zawiadomi Zamawiającego o tej okoliczności, a Strony ponownie przystąpią do odbioru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odbioru zostaną stwierdzone wady, które nie uniemożliwiają używanie przedmiotu umowy zgodnie z jego funkcją i przeznaczeniem (wady nieistotne), Zamawiający dokona odbioru, a w protokole odbioru zostaną wskazane wszelkie stwierdzone wady oraz wyznaczony przez Zamawiającego termin na ich usunięcie. Za dzień usunięcia wad stwierdzonych w toku odbioru uważa się dzień podpisania przez obie Strony protokołu z usunięcia wad i z ta chwilą rozpoczynają swój bieg terminy gwarancji oraz rękojmi. Jeżeli Wykonawca nie usunie wad w wyznaczonym terminie, niezależnie od należnej z tego tytułu kary umownej, Zamawiający będzie miał prawo do powierzenia ich usunięcia we własnym zakresie, na ryzyko i koszt Wykonawcy, oraz samodzielnego sporządzenia protokołu, o którym mowa w zdaniu poprzedzającym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 Zamawiającemu najpóźniej w dniu dostawy przedmiotu umowy:</w:t>
      </w:r>
    </w:p>
    <w:p>
      <w:pPr>
        <w:pStyle w:val="Normal"/>
        <w:numPr>
          <w:ilvl w:val="0"/>
          <w:numId w:val="1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obsługi w języku polskim;</w:t>
      </w:r>
    </w:p>
    <w:p>
      <w:pPr>
        <w:pStyle w:val="Tekstpodstawowywcity2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ę serwisową, kartę gwarancyjną; </w:t>
      </w:r>
    </w:p>
    <w:p>
      <w:pPr>
        <w:pStyle w:val="Tekstpodstawowywcity2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autoryzowanych punktów serwisowych na terenie Polski;</w:t>
      </w:r>
    </w:p>
    <w:p>
      <w:pPr>
        <w:pStyle w:val="Tekstpodstawowywcity2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ą dokumentację techniczną sprzętu,</w:t>
      </w:r>
    </w:p>
    <w:p>
      <w:pPr>
        <w:pStyle w:val="Tekstpodstawowywcity2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materiałów zużywalnych niezbędnych do bieżącej eksploatacji,</w:t>
      </w:r>
    </w:p>
    <w:p>
      <w:pPr>
        <w:pStyle w:val="Tekstpodstawowywcity2"/>
        <w:numPr>
          <w:ilvl w:val="0"/>
          <w:numId w:val="11"/>
        </w:numPr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potwierdzający, że zaoferowany przedmiot zamówienia jest dopuszczony do obrotu i używania na terenie Polski zgodnie z obowiązującymi przepisami prawa (w szczególności deklarację zgodności)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oznakowania na sprzęcie nie są polskojęzyczne Wykonawca  przed podpisaniem protokołu zdawczo - odbiorczego zobowiązany jest dostarczyć objaśnienia w języku polskim oraz katalog oferowanych akcesoriów także w języku polskim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podpisania protokołu zdawczo-odbiorczego po stronie Zamawiającego jest…………………………………..</w:t>
      </w:r>
    </w:p>
    <w:p>
      <w:pPr>
        <w:pStyle w:val="Normal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do podpisania protokołu zdawczo-odbiorczego po stronie Wykonawcy jest…………………………………..</w:t>
      </w:r>
    </w:p>
    <w:p>
      <w:pPr>
        <w:pStyle w:val="Tekstpodstawowywcity2"/>
        <w:spacing w:lineRule="atLeast" w:line="280"/>
        <w:ind w:left="360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....  miesięcznej gwarancji oraz rękojmi za wady (min. 24 m-ce) na sprzęt stanowiący przedmiot niniejszej umowy, licząc od daty podpisania protokołu odbioru, a jeżeli w protokole tym zostały stwierdzone wady, od daty sporządzenia protokołu z usunięcia tych wad (zgodnie z §4 ust. 4).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i rękojmia udzielona przez Wykonawcę obejmuje wszelkie wady i usterki w sprzęcie stanowiącym przedmiot niniejszej umowy, jeżeli ujawniły się one w okresie wskazanym w ust. 1, chyba że powstały one z przyczyn, za które wyłączną odpowiedzialność ponosi Zamawiający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zczegółowe warunki i zasady gwarancji określają „Warunki gwarancji” stanowiące załącznik nr 2 do niniejszej umowy.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Wykonawca zobowiązuje się, w ramach ceny umowy, do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wad i usterek w sprzęcie stanowiącym przedmiot niniejszej umowy lub dokonania jego wymiany na nowy, wolny od wad, zgodnie z Warunkami gwarancji;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zkodowania obejmującego zarówno stratę, jak i utracone korzyści, jakich doznał Zamawiający na skutek wystąpienia wady;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kary umownej z tytułu opóźnienia w usunięciu wad ponad terminy określone w Warunkach gwarancji, w wysokości 0,2% ceny brutto sprzętu za każdy rozpoczęty dzień opóźnienia, naliczanej do dnia usunięcia wady przez Wykonawcę lub podmiot trzeci, któremu Zamawiający powierzył wykonanie naprawy, a także zapłaty odszkodowania uzupełniającego, jeżeli wysokość naliczonej kary umownej nie pokrywa całej szkody, jakiej doznał Zamawiający na skutek opóźnienia Wykonawcy w usunięciu wad, z zastrzeżeniem pkt 4;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Zamawiającemu urządzenia zastępczego, o nie gorszych parametrach i właściwościach, na czas usunięcia wady ponad terminy wynikające z Warunków gwarancji; zapewnienie urządzenia zastępczego na warunkach przewidzianych w niniejszym punkcie wyłącza obowiązek zapłaty kary umownej przewidzianej w pkt 3 za czas, przez który urządzenie zastępcze zostało zapewnione;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</w:rPr>
        <w:t>dokonywania przeglądów gwarancyjnych wymaganych dla dobrej pracy sprzętu (zgodnie z Warunkami gwarancji), w tym do wykonania jednego przeglądu w ostatnim miesiącu przed upływem okresu gwarancj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jakiejkolwiek wady w przedmiocie umowy w okresie udzielonej gwarancji, Wykonawca ma obowiązek usunięcia wad w sposób najmniej uciążliwy dla Zamawiającego, w najkrótszym możliwym terminie, nie dłuższym niż wynikający z Warunków gwarancj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dopełni swoich obowiązków wynikających z udzielonej gwarancji, Zamawiający jest uprawniony do odpowiednio: wykonania napraw lub przeglądów we własnym zakresie lub powierzenia ich wykonania podmiotowi trzeciemu, na ryzyko i koszt Wykonawcy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okresie gwarancyjnym, Wykonawca zobowiązany jest również do zapewnienia nieodpłatnego serwisu. Serwisowanie urządzeń powinno być ewidencjonowane zgodnie z książką serwisową producenta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ar-SA"/>
        </w:rPr>
        <w:t>W przypadku wystąpienia wady lub usterki skutkującej wyłączeniem urządzenia z eksploatacji, okres gwarancji ulega przedłużeniu o czas wyłączenia urządzenia z eksploatacj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krywa wszelkie koszty związane z naprawami gwarancyjnym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okresie gwarancji Wykonawca zobowiązuje się do załatwienia wszelkich formalności, związanych z ewentualną wymianą wadliwego elementu lub podzespołu sprzętu na nowy - wolny od wad, jego wysyłką, odbiorem i dostarczeniem do Zamawiającego lub importem części zamiennych bez udziału Zamawiającego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 udzielenia szczegółowych informacji o zewnętrznych przejawach usterki oraz czasie jej wystąpienia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ponosi odpowiedzialności za uszkodzenia mechaniczne przedmiotu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28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wstałe z przyczyn, za które wyłączną odpowiedzialność ponosi Zamawiający, w szczególności na skutek: </w:t>
      </w:r>
      <w:r>
        <w:rPr>
          <w:rFonts w:cs="Arial" w:ascii="Arial" w:hAnsi="Arial"/>
          <w:sz w:val="22"/>
        </w:rPr>
        <w:t>eksploatacji sprzętu przez Zamawiającego w sposób niezgodny z jego przeznaczeniem, niestosowania się Zamawiającego do instrukcji obsługi sprzętu, mechanicznego uszkodzenia powstałego z przyczyn zawinionych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28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wstałe z przyczyn zawinionych przez osoby trzecie, za które Wykonawca nie ponosi odpowiedzi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lineRule="atLeast" w:line="280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wstałe na skutek wystąpienia siły wyższej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rzucenia reklamacji przez Wykonawcę, Zamawiający może wystąpić o przeprowadzenie ekspertyzy przez rzeczoznawcę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reklamacja Zamawiającego okaże się uzasadniona, koszty związane z przeprowadzeniem ekspertyzy ponosi Wykonawca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uprawnień przysługujących Zamawiającemu z tytułu udzielonej gwarancji jakości, Zamawiającemu służyć będą uprawnienia z tytułu rękojmi za wady fizyczne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gwarancyjny będzie pełnił: ……………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bieżności pomiędzy zapisami niniejszego paragrafu, Warunkami gwarancji lub karty gwarancyjnej producenta sprzętu dołączonej przez Wykonawcę, pierwszeństwo mają zapisy korzystniejsze dla Zamawiającego, według jego wyboru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UF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W celu realizacji postanowień niniejszego paragrafu ustala się, że „informacja poufna” oznacza informację techniczną, technologiczną, organizacyjną i/lub handlową otrzymaną lub uzyskaną w sposób zamierzony lub niezamierzony od drugiej strony w formie pisemnej, ustnej, czy też elektronicznej, w związku z realizacją niniejszej umowy. „Informacje poufne” to w szczególności informacje, które strony otrzymały bezpośrednio od siebie nawzajem, a także za pośrednictwem osób działających w imieniu drugiej strony lub osób trzecich, nieujawnione przez stronę, której dotyczą do publicznej wiadomości w sposób umożliwiający zapoznanie się z nimi przez nieoznaczony krąg osób. Za informację poufną strony uznają również wszelkie dane osobowe dotyczące w szczególności pacjentów Zamawiającego czy tez osób u niego zatrudnionych, a które zostały powzięte przez Wykonawcę w toku realizacji przedmiotowej umowy. Do ochrony danych osobowych mają zastosowanie przepisy ustawy z dnia 29 sierpnia 1997 r. o ochronie danych osobowych (tekst jedn.: Dz.U. z 2015 r. poz. 2135, z późń. zm.) i odpowiednio przepisy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ątpliwości, czy określona informacja stanowi informację poufną, strona zobowiązana do zachowania tajemnicy, zwróci się do drugiej strony o wyjaśnienie wątpli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rebuchetMS;MS Mincho" w:cs="Arial" w:ascii="Arial" w:hAnsi="Arial"/>
          <w:sz w:val="22"/>
          <w:szCs w:val="22"/>
        </w:rPr>
        <w:t>W związku z powierzeniem informacji poufnych stronie, dana strona zobowiązana jest do zachowania ich poufności oraz zapewnienia ich ochrony w stopniu, co najmniej, równym poziomowi ochrony, na jakim chroni własne informacje poufne, nie mniejszym jednak niż uzasadniony w danych okolicznościach, a wynikającym z profesjonalnego charakteru działalności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korzystać z wszelkich informacji poufnych wyłącznie w celu realizacji umowy, nie ujawniać ich osobom trzecim i nie upubliczniać bez pisemnej zgody strony, której informacje poufne doty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anowi uchybienia obowiązkowi zachowania w tajemnicy informacji poufnych, ujawnienie takich informacji w wyniku zobowiązania nałożonego przez uprawniony organ administracji publicznej. Strona, która zobowiązana zostanie przez uprawniony organ do ujawnienia informacji poufnej, niezwłocznie zawiadomi o tym stronę przeciw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6" w:hanging="284"/>
        <w:jc w:val="both"/>
        <w:rPr>
          <w:rFonts w:ascii="Arial" w:hAnsi="Arial" w:eastAsia="TrebuchetMS;MS Mincho" w:cs="Arial"/>
          <w:sz w:val="22"/>
          <w:szCs w:val="22"/>
        </w:rPr>
      </w:pPr>
      <w:r>
        <w:rPr>
          <w:rFonts w:eastAsia="TrebuchetMS;MS Mincho" w:cs="Arial" w:ascii="Arial" w:hAnsi="Arial"/>
          <w:sz w:val="22"/>
          <w:szCs w:val="22"/>
        </w:rPr>
        <w:t>Strony zobowiązują się do dołożenia wszelkich starań w celu zapewnienia, aby środki łączności wykorzystywane przez nie do odbioru, przekazywania oraz przechowywania informacji gwarantowały zabezpieczenie informacji poufnych przed dostępem osób trzecich nieupoważnionych do zapoznania się z ni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80"/>
        <w:ind w:left="426" w:hanging="284"/>
        <w:jc w:val="both"/>
        <w:rPr>
          <w:rFonts w:ascii="Arial" w:hAnsi="Arial" w:eastAsia="TrebuchetMS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zachowania tajemnicy informacji poufnych obciąża strony przez okres obowiązywania umowy a także, przez okres pięciu lat licząc od daty zakończenia jej obowiązywania. </w:t>
      </w:r>
    </w:p>
    <w:p>
      <w:pPr>
        <w:pStyle w:val="Normal"/>
        <w:spacing w:lineRule="atLeast" w:line="280"/>
        <w:jc w:val="center"/>
        <w:rPr>
          <w:rFonts w:ascii="Arial" w:hAnsi="Arial" w:eastAsia="TrebuchetMS;MS Mincho" w:cs="Arial"/>
          <w:b/>
          <w:b/>
          <w:sz w:val="22"/>
          <w:szCs w:val="22"/>
        </w:rPr>
      </w:pPr>
      <w:r>
        <w:rPr>
          <w:rFonts w:eastAsia="TrebuchetMS;MS Mincho"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z następujących tytułów i w wysokości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realizacji umowy ponad termin wskazany w §4 ust. 1, w wysokości 0,5% ceny brutto urządzenia wskazanej w §2 ust. 1, za każdy rozpoczęty dzień opóźn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usunięciu wad stwierdzonych w protokole odbioru ponad termin wyznaczony przez Zamawiającego, w wysokości 0,2% ceny brutto umowy wskazanej w §2 ust. 1, za każdy rozpoczęty  dzień opóźnienia, z tym zastrzeżeniem, iż końcowym terminem naliczania kary umownej będzie dzień usunięcia wady przez Wykonawcę albo Zamawiającego lub podmiot trzeci, któremu Zamawiający powierzył usunięcie wady, zgodnie z §4 ust. 4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przeprowadzeniu szkolenia w zakresie eksploatacji i używania sprzętu, w wysokości 0,5% ceny brutto umowy wskazanej w §2 ust. 1, za każdy dzień opóźnieni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i w wysokości wskazanej w §5 ust. 4 pkt 3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ruszenie przez Wykonawcę obowiązków, o których mowa w §6 niniejszej umowy, w wysokości 5.000 zł za każdy stwierdzony przypadek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którąkolwiek ze Stron z przyczyn leżących po stronie Wykonawcy, Wykonawca zapłaci Zamawiającemu karę umowną w wysokości 10% wartości  brutto umowy, określonej w § 2 ust. 1.</w:t>
      </w:r>
    </w:p>
    <w:p>
      <w:pPr>
        <w:pStyle w:val="Normal"/>
        <w:numPr>
          <w:ilvl w:val="0"/>
          <w:numId w:val="9"/>
        </w:numPr>
        <w:spacing w:lineRule="atLeast" w:line="2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ąpienie od umowy przez Zamawiającego bądź przez Wykonawcę, nie powoduje wygaśnięcia obowiązku Wykonawcy, do zapłaty ewentualnych kar umownych powstałych             i obliczonych zgodnie z regulacją niniejszego paragrafu.  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wstała szkoda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9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Kara umowna będzie płatna na podstawie noty księgowej wystawionej przez Zamawiającego, w terminie wskazanym w nocie. Wykonawca wyraża zgodę na potrącenie kar umownych z należnego mu wynagrodzenia także przed upływem terminu płatności ustalonym zgodnie ze zdaniem poprzedzającym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 określonych w Kodeksie cywilnym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w terminie 30 dni od dnia powzięcia wiadomości o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także w następujących przypadkach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rzedmiotu umowy bez wymaganych dokumentów (atestów, certyfikatów, itp.),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nie dostarczenia sprzętu w terminie, o którym mowa w §4 ust. 1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erminie 30 dni od dnia zaistnienia przesłanki uzasadniającej odstąp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złożenia oświadczenia woli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istotnych zmian postanowień niniejszej umowy w stosunku do treści oferty, na podstawie której dokonano wyboru Wykonawcy, z wyjątkiem sytuacji przewidzianych w niniejszej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Wszelkie zmiany niniejszej umowy mogą być dokonane wyłącznie za zgodą obu stron wyrażoną w formie pisemnego aneksu pod rygorem nieważności.</w:t>
      </w:r>
    </w:p>
    <w:p>
      <w:pPr>
        <w:pStyle w:val="TextBody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W sprawach nie uregulowanych w niniejszej umowie będą miały zastosowanie właściwe   przepisy Kodeksu Cywilnego oraz ustawy z dnia 29 stycznia 2004 r. Prawo zamówień publicznych (tekst jedn. Dz. U. z 2015r.,  poz. 216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na tle wykonywania niniejszej umowy rozstrzygane będą przez 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i jednocześnie integralną jej część stanowią: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- Zestawienie parametrów technicznych </w:t>
      </w:r>
      <w:r>
        <w:rPr>
          <w:rFonts w:cs="Arial" w:ascii="Arial" w:hAnsi="Arial"/>
          <w:i/>
          <w:sz w:val="22"/>
          <w:szCs w:val="22"/>
        </w:rPr>
        <w:t>(wg załącznika do oferty Wykonawcy sporządzonego wg wzoru stanowiącego załącznik do SIWZ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- Warunki gwarancji </w:t>
      </w:r>
      <w:r>
        <w:rPr>
          <w:rFonts w:cs="Arial" w:ascii="Arial" w:hAnsi="Arial"/>
          <w:i/>
          <w:sz w:val="22"/>
          <w:szCs w:val="22"/>
        </w:rPr>
        <w:t>(wg załącznika do oferty Wykonawcy sporządzonego wg wzoru stanowiącego załącznik do SIWZ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łącznik nr 3 - Oferta Wykonawcy z dnia … wraz ze wszystkimi załączonymi do niej dokumentami i oświadczeniami;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851" w:leader="none"/>
        </w:tabs>
        <w:spacing w:lineRule="atLeast" w:line="28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</w:t>
      </w:r>
    </w:p>
    <w:p>
      <w:pPr>
        <w:pStyle w:val="Normal"/>
        <w:spacing w:lineRule="atLeast" w:line="28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76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www.spzozparczew.pl</w:t>
      </w:r>
    </w:hyperlink>
    <w:r>
      <w:rPr>
        <w:rFonts w:cs="Arial" w:ascii="Arial" w:hAnsi="Arial"/>
        <w:sz w:val="22"/>
        <w:szCs w:val="22"/>
      </w:rPr>
      <w:t xml:space="preserve">  21.04.2016r</w:t>
    </w:r>
    <w:r>
      <w:rPr>
        <w:rFonts w:cs="Arial" w:ascii="Arial" w:hAnsi="Arial"/>
      </w:rPr>
      <w:t xml:space="preserve">.    </w:t>
    </w:r>
    <w:r>
      <w:rPr>
        <w:rStyle w:val="PageNumber"/>
        <w:rFonts w:cs="Arial" w:ascii="Arial" w:hAnsi="Arial"/>
      </w:rPr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PZOZ PARCZEW NR SPRAWY: SPZOZ.V.ZP-3520/7/201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5 do SI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355" w:hanging="283"/>
      </w:pPr>
      <w:rPr>
        <w:sz w:val="22"/>
        <w:i w:val="false"/>
        <w:u w:val="none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5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i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18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1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St13z0">
    <w:name w:val="WW8NumSt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3:00Z</dcterms:created>
  <dc:creator>Marek Mazur</dc:creator>
  <dc:description/>
  <cp:keywords/>
  <dc:language>en-US</dc:language>
  <cp:lastModifiedBy>Adam</cp:lastModifiedBy>
  <cp:lastPrinted>2016-04-21T09:36:00Z</cp:lastPrinted>
  <dcterms:modified xsi:type="dcterms:W3CDTF">2016-04-21T07:36:00Z</dcterms:modified>
  <cp:revision>20</cp:revision>
  <dc:subject/>
  <dc:title>Dostawa sprzętu medycznego</dc:title>
</cp:coreProperties>
</file>