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erta może być sporządzona na formularzach przygotowanych przez Wykonawcę, lecz w formie określonej w specyfikacji. Należy dołączyć wszystkie załączniki zawarte w specyfikacj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siedziba Wykonawcy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.tel/: ..............................................         fax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zarejestrowany w Sądzie Rejonowym ......... Wydział Gospodarczy Krajowego Rejestru Sądowego pod nr KRS</w:t>
      </w:r>
      <w:r>
        <w:rPr>
          <w:rFonts w:cs="Arial" w:ascii="Arial" w:hAnsi="Arial"/>
        </w:rPr>
        <w:t xml:space="preserve"> .........................................................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wpisany do CEIDG, NIP 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zedkładam ofertę mojej firmy na przetarg nieograniczony ogłoszony przez Samodzielny Publiczny Zakład Opieki Zdrowotnej w Parczewie w Dzienniku Urzędowym Unii Europejskiej z dnia ………….…… r. pod numerem ………….………, obejmują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wiadczenie usług utrzymania czystości i transportu wewnątrzszpitalnego w SPZOZ w Parczew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. Oferujemy wykonanie usług objętych przedmiotem zamówienia zgodnie z wymogami określonymi  siwz za łączną cenę:</w:t>
      </w:r>
    </w:p>
    <w:p>
      <w:pPr>
        <w:pStyle w:val="TextBodyIndent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Indent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ł brutto (słownie złotych : …………………………………………………………………)</w:t>
      </w:r>
    </w:p>
    <w:p>
      <w:pPr>
        <w:pStyle w:val="TextBodyIndent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zczegółową kalkulację powyższej kwoty ukazuje Formularz cenowy stanowiący załącznik do niniejszego Formularza ofertowego, sporządzony zgodnie ze wzorem stanowiącym Załącznik nr 12 do SIWZ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I. Oświadczamy, że: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oznaliśmy się ze specyfikacją istotnych warunków zamówienia i nie wnosimy do niej zastrzeżeń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e w siwz warunki umowy zostały przez nas zaakceptowane i zobowiązujemy się   w przypadku wyboru naszej oferty do zawarcia umowy na warunkach określonych w ofercie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Oświadczam, że wynajmę od Zamawiającego pomieszczenia wraz z wyposażeniem i sprzętem opisanym w załączniku nr 1 do projektu umowy najmu, stanowiącego załącznik do SIWZ, na warunkach i za czynsz najmu określonych w tym projekcie. (</w:t>
      </w:r>
      <w:r>
        <w:rPr>
          <w:rFonts w:cs="Arial" w:ascii="Arial" w:hAnsi="Arial"/>
          <w:i/>
        </w:rPr>
        <w:t>skreślić, jeżeli Wykonawca nie będzie wynajmował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Oświadczam, że wadium w kwocie 10 000,00 PLN zostało wniesione w formie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Wskazać  (w przypadku wniesienia wadium w pieniądzu) nr konta na jakie Zamawiający dokona zwrotu wadium: 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9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2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ci zamówienia, które Wykonawca zamierza powierzyć podwykonawcom (należy wskazać części powierzone podwykonawcy):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Termin zapłaty od dnia otrzymania przez Zamawiającego prawidłowo wystawionej faktury wynosi maks. 60 dni, na rachunek bankowy Wykonawcy wskazany na fakturz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nadzór realizacji niniejszej umowy(1) oraz utrzymywanie kontaktu z drugą stroną(2)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18"/>
          <w:szCs w:val="18"/>
        </w:rPr>
        <w:t xml:space="preserve">ze strony Zamawiającego: pielęgniarka epidemiologiczna nr tel.: 83 355 21 17, e-mail: </w:t>
      </w:r>
      <w:hyperlink r:id="rId2">
        <w:r>
          <w:rPr>
            <w:rStyle w:val="InternetLink"/>
            <w:sz w:val="18"/>
            <w:szCs w:val="18"/>
          </w:rPr>
          <w:t>zkzs@spzozparczew.pl</w:t>
        </w:r>
      </w:hyperlink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>ze strony Zamawiającego:</w:t>
      </w:r>
      <w:r>
        <w:rPr>
          <w:b/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Z-ca Dyrektora ds. Administracyjno-Technicznych SPZOZ</w:t>
      </w:r>
      <w:r>
        <w:rPr>
          <w:b/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w Parczewie nr tel.:   83 355 21 03, e-mail: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dyr.administracji@spzozparczew.pl</w:t>
        </w:r>
      </w:hyperlink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sz w:val="18"/>
          <w:szCs w:val="18"/>
        </w:rPr>
      </w:pPr>
      <w:r>
        <w:rPr>
          <w:sz w:val="18"/>
          <w:szCs w:val="18"/>
        </w:rPr>
        <w:t>ze strony Wykonawcy: …….., nr tel.: ….., e-mail: …..;</w:t>
      </w:r>
    </w:p>
    <w:p>
      <w:pPr>
        <w:pStyle w:val="Normal"/>
        <w:shd w:fill="FFFFFF" w:val="clear"/>
        <w:ind w:left="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.............. ponumerowanych strona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on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        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5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ieczęć i 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8" w:top="1106" w:footer="5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spzozparczew.pl</w:t>
      </w:r>
    </w:hyperlink>
    <w:r>
      <w:rPr>
        <w:rFonts w:cs="Arial" w:ascii="Arial" w:hAnsi="Arial"/>
      </w:rPr>
      <w:t xml:space="preserve"> 27.10.2015 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</w:rPr>
    </w:pPr>
    <w:r>
      <w:rPr>
        <w:color w:val="000000"/>
        <w:sz w:val="16"/>
      </w:rPr>
      <w:t>SIWZ  SPZOZ PARCZEW NR SPRAWY: SPZOZ.V.ZP-3521/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2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zs@spzozparczew.pl" TargetMode="External"/><Relationship Id="rId3" Type="http://schemas.openxmlformats.org/officeDocument/2006/relationships/hyperlink" Target="mailto:dyr.administracji@spzozparcze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9:00Z</dcterms:created>
  <dc:creator>xx</dc:creator>
  <dc:description/>
  <cp:keywords/>
  <dc:language>en-US</dc:language>
  <cp:lastModifiedBy>Adam</cp:lastModifiedBy>
  <cp:lastPrinted>2012-10-23T10:30:00Z</cp:lastPrinted>
  <dcterms:modified xsi:type="dcterms:W3CDTF">2015-10-27T07:00:00Z</dcterms:modified>
  <cp:revision>23</cp:revision>
  <dc:subject/>
  <dc:title>Załącznik Nr 1</dc:title>
</cp:coreProperties>
</file>