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WYKAZ WYMAGANEGO WYPOSAŻENIA AMBULANSÓW PRZEZNACZONYCH DO ŚWIADCZENIA USŁUG DLA ZADANIA NR 2 ORAZ NR 3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1"/>
        <w:gridCol w:w="3721"/>
        <w:gridCol w:w="956"/>
      </w:tblGrid>
      <w:tr>
        <w:trPr>
          <w:trHeight w:val="1012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dotyczące wyposażenia medyczn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wyposażenie medyczn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/potwierdzić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zadania nr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e główne przystosowane do reanimacji, komplet pasów – 1szt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-mechaniczny lub ssak bateryjny lub pneumatyczny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oksymetr przenośny – 1szt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ciśnienia tętniczego krwi przenośny, różne rozmiary mankietów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metr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samorozprężalny dla dorosłych z kompletem masek twarzowych i rezerwuarem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oskop lekarski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do cięcia różnych materiałów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 dla dorosłych z kompletem łyżek typu McIntosh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rka diagnostyczn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odstawow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opatrunkowa z kpl. opatrunków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y zestaw do konikotomii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cewników do odsysania – 1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rzykawek – 2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gieł i kaniul, w tym zestaw do centralnego wkłucia z dostępu obwodowego – 2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toczenia płynów – 5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jednorazowe na zużyte materiały – 1 opa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użyte igły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zki jednorazowe – różne rozmiary – po 1 opa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zki sterylne – 5 pa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opatrunkowe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wki jednorazowe na poduszkę, koc materac noszy – 3 kp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żołądkow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mocz – 2 szt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 medyczny – 2x10l, 2x2l (objętości wodnej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ory z szybkozłączkami i przepływomierzem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tlenoterapii dla dorosłych i dzieci, maski ze zwężką Venturiego, maski na tracheostomię, wąsy albo kaniule nosowe tlenowe - po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urek intubacyjnych 2.0-10.0 – po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y oddechowe – 3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Magilla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a do intubacji różne rozmiary (po 1szt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zadania nr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ze główne przystosowane do reanimacji, komplet pasów – 1szt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k-mechaniczny lub ssak bateryjny lub pneumatyczny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lsoksymetr przenośny – 1szt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mierzenia ciśnienia tętniczego krwi przenośny, różne rozmiary mankietów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metr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samorozprężalny dla dorosłych z kompletem masek twarzowych i rezerwuarem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oskop lekarski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do cięcia różnych materiałów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 dla dorosłych z kompletem łyżek typu McIntosh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rka diagnostyczn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odstawow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opatrunkowa z kpl. opatrunków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za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y zestaw do konikotomii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cewników do odsysania – 1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rzykawek – 2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gieł i kaniul, w tym zestaw do centralnego wkłucia z dostępu obwodowego – 20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y do toczenia płynów – 5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jednorazowe na zużyte materiały – 1 opa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ik na zużyte igły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zki jednorazowe – różne rozmiary – po 1 opa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zki sterylne – 5 par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 opatrunkowe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ewki jednorazowe na poduszkę, koc materac noszy – 3 kp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żołądkowa –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i na mocz – 2 szt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en medyczny – 2x10l, 2x2l (objętości wodnej)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ktory z szybkozłączkami i przepływomierzem – 2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 do tlenoterapii dla dorosłych i dzieci, maski ze zwężką Venturiego, maski na tracheostomię, wąsy albo kaniule nosowe tlenowe - po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rurek intubacyjnych 2.0-10.0 – po 1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y oddechowe – 3 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Magilla – 1sz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a do intubacji różne rozmiary (po 1szt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ełko kardiologiczne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ortopedyczna, pediatryczny zestaw unieruchamiający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 próżniowy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– przenośny, akumulatorowy, z możliwością monitorowania ekg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 transportowy, z zasilaniem gazowym lub bateryjnym, wentylacja z użyciem min. 2 wartości FiO, zastawka PEEP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infuzyjna bateryjnosieciowa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ogrzewania płynów infuzyjnych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łnierzy do unieruchomienia kręgosłupa szyjnego lub kołnierz uniwersalny, dla dorosłych i dzieci (zestaw 3 szt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k samorozprężalny dla dzieci i noworodków z kompl. Masek twarzowych i rezerwuarem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 dla dzieci z kompletem łyżek 1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ediatryczn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y zestaw do drenażu opłucnej z zastawką bezzwrotną 1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kawki do pomp infuzyjnych 2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rzedłużeń kraników 5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aluminiowa 3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cewnikowania pęcherza moczowego 2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orodowy jednorazowy 1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oparzeń w tym materiały schładzające 1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tube lub LMA lub podobny 1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drewniana do języka 2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ki naczyniowe Peana 1 sz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dy samoprzylepne 1 o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magania dotyczące zestawu leków i wyrobów medyczny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owane zestawy leków i wyrobów medycznych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/potwierdzić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zadania nr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ylsalicylic acid tabletki od 0,3 do 0,5 g</w:t>
            </w:r>
          </w:p>
        </w:tc>
        <w:tc>
          <w:tcPr>
            <w:tcW w:w="3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e roztwór do wstrzyknięcia 150 mg/3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um sulfuricum roztwór do wstrzyknięcia (0,5 mg/ml; 1 mg/ml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astine roztwór do wstrzyknięcia 2 mg/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zepam roztwór do wstrzyknięcia lub wlewka doodbytnicza </w:t>
              <w:br/>
              <w:t>(do 10 mg/2 ml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ephrine bitartrate roztwór do wstrzyknięcia (1 mg/ml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mazenil roztwór do wstrzyknięcia 500 µg/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e roztwór do wstrzyknięcia (20 mg/2 ml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agon hydrochloride roztwór do wstrzyknięcia 1 mg/fiol. </w:t>
              <w:br/>
              <w:t>+ rozpuszczalni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cosum 20%Glucosum 5% roztwór do wstrzyknięcia dożylnego </w:t>
              <w:br/>
              <w:t>(200 mg/ml) roztwór do wlewu dożyln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yl trinitrate tabletki 0,5 mg, aerozol do stosowania podjęzykow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rtisone lub w razie braku po konsultacji z lekarzem</w:t>
              <w:br/>
              <w:t xml:space="preserve">Methylprednisolone roztwór do wstrzyknięcia (Hydrocortisone </w:t>
              <w:br/>
              <w:t>100 mg/ml; 250 mg/2 ml),Methylprednisolone 500 mg/fiol, 1 g/fiol.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sii sulfuricum roztwór do wstrzyknięcia 2 g/10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profen roztwór do wstrzyknięcia 100 mg/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nocainumhydrochloricum roztwór do wstrzyknięcia 100 mg/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azolam po konsultacji z lekarzem roztwór do wstrzyknięcia </w:t>
              <w:br/>
              <w:t>5 mg/am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lopramidum roztwór do wstrzyknięcia 10 mg/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atum 0,9% roztwór do wlewu dożyln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fizjologiczny wieloelektrolitowy izotoniczny roztwór do wlewu </w:t>
              <w:br/>
              <w:t>dożyln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utamol aerozol wziewny w roztworze do nebulizacji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 Ringeri roztwór do wlewu dożylneg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y zadania nr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en medyczny gaz min.4 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a 0,10% 20 amp. 1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pina 1% 5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nofilina 2,5%;25% 3/2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umazenil 100mcg/ml 1 amp.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.acetylosalicylowy 1 fio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yprenalina 0,5 mg/ml 1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olizyna (hyoscini butylbromidum) 20 mg/amp. 2 amp. 1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loratum 10% 2 amp. 10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odaron 50 mg/ml 3 amp. 3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astin 1 mg/ml 2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ksametazon 4 mg/ ml 4 amp. 1ml,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tazyna 25mg/ml 1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ksyna 0,25 mg/ml 2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a 50 mg/ml 1 fiol. 5 ml,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tamina 25mg/ml 1 fio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ydyna 50 mg/ml. 1 amp. 1ml,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amina 10 mg/ml 2 amp. 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mina 40 mg/ml 1 amp. 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dryna 25 mg/ml 1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romazyna 5 mg/ml 1 amp. 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romazyna 25 mg/ml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ntanyl 50 mcg/ml 3 amp. 2 ml, 10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osemid 10 mg/ml 5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oza 20%, 40% 6/4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kagon 1 mg/ml 1 fiolka s.subst + roz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ksyzyna 50 mg/ml 1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yna lub 5.000j/5ml 1 fiol. 5 m27 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ryna frakcjonowana 7500j./fiol. 2 fio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rapamil 2,5 mg/ml 1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toprofen 50 mg/ml 2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amina 50 mg/ml 1 fiol. 10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s acetylosalicylowy tabl. 10 tab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epinefryna 1 mg/ml 1 amp. 1ml, 4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rfina 10 mg/ml 2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sium sulf. 20mg/ml 2 amp. 10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lokson 400 mcg/ml 5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O3 8,40% 5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 NaCl 0,9%/10ml 10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kuronium 4 mg 3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gliceryna aerozol 0,4mg/ dawkę lub tab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mg 1op/10 tab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ytocyna 5 j/ml 1 amp.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weryna 20 mg/ml 2 amp. 2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 1mg/ml 2 am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mizol 500 mg/ml 1 amp.2 ml, 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acetamol amp, tabl., czopki 1 amp./10 tabl./3 cz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zepam Wlewki 2 mg/ml 2 wlewki 2,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zepam amp. 10mg/2,5 ml Amp. 2,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nazepam 1 mg/ml 2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butamol 100 mcg/dawkę opak. 200 dawek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butamol 1 mg/ml 2 amp. 2,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butamol 5 mg/ml 2 amp. 2,5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azotan izosorbidu 10mg 10 tab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madol 50 mg/ml 2 amp. 1 m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pental 0,5g subst. 1 fiol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okaina fiol., aerozol, żel 1 fiol./1 op./1 op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fedypina 0,6g/30ml 1 op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% NaCl 500 ml, 2 bu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z elektrolitami 500 ml 2 bu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glukoza 500 ml 2 but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Data,  pieczęć i podpis Wykonawc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560" w:footer="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18916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spzozparczew.pl</w:t>
                            </w:r>
                          </w:hyperlink>
                          <w:r>
                            <w:rPr>
                              <w:rStyle w:val="PageNumber"/>
                            </w:rPr>
                            <w:t xml:space="preserve">  13.11.2013r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11.5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spzozparczew.pl</w:t>
                      </w:r>
                    </w:hyperlink>
                    <w:r>
                      <w:rPr>
                        <w:rStyle w:val="PageNumber"/>
                      </w:rPr>
                      <w:t xml:space="preserve">  13.11.2013r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SPZOZ PARCZEW NR SPRAWY: SPZOZ.V.ZP-3521/18/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Załącznik Nr 8 do siwz</w:t>
    </w:r>
  </w:p>
  <w:p>
    <w:pPr>
      <w:pStyle w:val="Header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<Relationship Id="rId2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8:00Z</dcterms:created>
  <dc:creator>WSzS Biala Podlaska Zam Publ</dc:creator>
  <dc:description/>
  <cp:keywords/>
  <dc:language>en-US</dc:language>
  <cp:lastModifiedBy>ZamPubl</cp:lastModifiedBy>
  <cp:lastPrinted>2012-06-15T11:59:00Z</cp:lastPrinted>
  <dcterms:modified xsi:type="dcterms:W3CDTF">2013-11-13T10:50:00Z</dcterms:modified>
  <cp:revision>3</cp:revision>
  <dc:subject/>
  <dc:title>Pieczęć wykonawcy</dc:title>
</cp:coreProperties>
</file>