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ŚWIADCZENIE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o  braku podstaw do wykluczenia z powodu nie spełnienia warunków, o których mowa w art. 24 ust. 1 ustawy z dnia 29 stycznia 2004 roku Prawo zamówień publicznych </w:t>
      </w:r>
      <w:r>
        <w:rPr>
          <w:rFonts w:cs="Arial" w:ascii="Arial" w:hAnsi="Arial"/>
          <w:b w:val="false"/>
          <w:sz w:val="20"/>
        </w:rPr>
        <w:t>(tekst jednolity Dz.U.              z 2010r Nr 113 poz. 759 ze zmian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 </w:t>
      </w:r>
    </w:p>
    <w:p>
      <w:pPr>
        <w:pStyle w:val="TextBody"/>
        <w:ind w:left="567"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artykułów spożywczych, pieczywa, nabiału, drobiu, mięsa-wędliny, ryb, warzyw mrożonych i j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 xml:space="preserve">ja (imię i nazwisko) .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ując Wykonawcę  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 na piśmie / wpisany w rejestrze / wpisany do CEIDG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bscript"/>
        </w:rPr>
        <w:t>niepotrzebne skreślić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 reprezentowanego przeze mnie Wykonawcy oświadczam/-y, ż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ie podlegam/-y wykluczeniu z postępowania o udzielenie niniejszego zamówienia na podstawie przesłanek zawartych w art. 24 ust. 1, ustawy z dnia 29 stycznia 2004 r. Prawo zamówień publicznych (tekst jednolity Dz. U. z 2010 r. Nr 113, poz. 759 ze zm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, data 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(pieczęć i podpis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OŚWIADCZENIE OSOBY FIZYCZNEJ</w:t>
      </w:r>
    </w:p>
    <w:p>
      <w:pPr>
        <w:pStyle w:val="Normal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ępując do postępowania o udzielenie zamówienia publicznego na:</w:t>
      </w:r>
    </w:p>
    <w:p>
      <w:pPr>
        <w:pStyle w:val="TextBody"/>
        <w:ind w:left="567"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artykułów spożywczych, pieczywa, nabiału, drobiu, mięsa-wędliny, ryb, warzyw mrożonych i jaj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(imię i nazwisko) .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ując Wykonawcę  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 na piśmie / wpisany w rejestrze / wpisany do CEIDG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bscript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bscript"/>
        </w:rPr>
      </w:pPr>
      <w:r>
        <w:rPr>
          <w:rFonts w:cs="Arial" w:ascii="Arial" w:hAnsi="Arial"/>
          <w:b/>
          <w:bCs/>
          <w:sz w:val="20"/>
          <w:vertAlign w:val="subscript"/>
        </w:rPr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świadczam, że nie podlegam wykluczeniu z postępowania na podstawie art. 24 ust. 1 pkt. 2 ustawy Prawo zamówień publicznych z dnia 29 stycznia 2004 (tekst jednolity: Dz. U. z 2010 r., Nr 113, poz. 759 z późn. zm.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ść art. 24 ust. 1 pkt. 2 ustawy Prawo zamówień publicz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</w:rPr>
        <w:t>Miejscowość ............................................., data 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(pieczęć i podpis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1"/>
          <w:rFonts w:cs="Arial" w:ascii="Arial" w:hAnsi="Arial"/>
        </w:rPr>
        <w:t>www.spzozparczew.pl</w:t>
      </w:r>
    </w:hyperlink>
    <w:r>
      <w:rPr>
        <w:rFonts w:cs="Arial" w:ascii="Arial" w:hAnsi="Arial"/>
      </w:rPr>
      <w:t xml:space="preserve"> 21.01.2013r.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PZOZ PARCZEW NR SPRAWY: SPZOZ.V.ZP-3520/2/2013</w:t>
    </w:r>
  </w:p>
  <w:p>
    <w:pPr>
      <w:pStyle w:val="Header"/>
      <w:jc w:val="right"/>
      <w:rPr/>
    </w:pPr>
    <w:r>
      <w:rPr>
        <w:rFonts w:cs="Arial" w:ascii="Arial" w:hAnsi="Arial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rFonts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9:00Z</dcterms:created>
  <dc:creator>SPZOZ Parczew Zam.Publ.</dc:creator>
  <dc:description/>
  <cp:keywords/>
  <dc:language>en-US</dc:language>
  <cp:lastModifiedBy>ZamPubl</cp:lastModifiedBy>
  <cp:lastPrinted>2011-11-25T14:11:00Z</cp:lastPrinted>
  <dcterms:modified xsi:type="dcterms:W3CDTF">2013-01-21T12:11:00Z</dcterms:modified>
  <cp:revision>5</cp:revision>
  <dc:subject/>
  <dc:title>Pieczęć wykonawcy</dc:title>
</cp:coreProperties>
</file>