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9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JAK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niejszy załącznik będzie podstawą do oceny oferty w zakresie oceny jakośc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Zamawiający przyzna punkty w 4</w:t>
      </w:r>
      <w:r>
        <w:rPr>
          <w:rFonts w:cs="Arial" w:ascii="Arial" w:hAnsi="Arial"/>
          <w:color w:val="000000"/>
          <w:sz w:val="20"/>
          <w:szCs w:val="20"/>
        </w:rPr>
        <w:t xml:space="preserve"> kategoriach jakościowych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exact" w:line="260"/>
        <w:ind w:left="142" w:hanging="0"/>
        <w:rPr/>
      </w:pPr>
      <w:r>
        <w:rPr>
          <w:rFonts w:cs="Arial" w:ascii="Arial" w:hAnsi="Arial"/>
          <w:sz w:val="20"/>
          <w:szCs w:val="20"/>
        </w:rPr>
        <w:t>1. wykaz  narzędzi i urządzeń niezbędnych do wykonywania usługi – max. ilość punktów - 8</w:t>
      </w:r>
    </w:p>
    <w:p>
      <w:pPr>
        <w:pStyle w:val="Default"/>
        <w:spacing w:lineRule="exact" w:line="26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sady organizacji pracy – max. ilość punktów - 5  </w:t>
      </w:r>
    </w:p>
    <w:p>
      <w:pPr>
        <w:pStyle w:val="Default"/>
        <w:spacing w:lineRule="exact" w:line="260"/>
        <w:ind w:left="142" w:hanging="0"/>
        <w:rPr/>
      </w:pPr>
      <w:r>
        <w:rPr>
          <w:rFonts w:cs="Arial" w:ascii="Arial" w:hAnsi="Arial"/>
          <w:sz w:val="20"/>
          <w:szCs w:val="20"/>
        </w:rPr>
        <w:t>3. posiadane certyfikaty – max. ilość punktów - 5</w:t>
      </w:r>
    </w:p>
    <w:p>
      <w:pPr>
        <w:pStyle w:val="Default"/>
        <w:spacing w:lineRule="exact" w:line="260"/>
        <w:ind w:left="142"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zasady</w:t>
      </w:r>
      <w:r>
        <w:rPr>
          <w:rFonts w:cs="Arial" w:ascii="Arial" w:hAnsi="Arial"/>
          <w:sz w:val="20"/>
          <w:szCs w:val="20"/>
        </w:rPr>
        <w:t xml:space="preserve"> wewnętrznej kontroli jakości i sposób jej dokumentowania – max. ilość punktów - 5</w:t>
      </w:r>
    </w:p>
    <w:p>
      <w:pPr>
        <w:pStyle w:val="Default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uzyskane w poszczególnych kategoriach należy zsumować i wyliczyć ogólną punktację za ocenę jakości w sposób opisany w Rozdz. VI pkt 4 SIWZ (maksymalna liczba punktów za ocenę jakości – 23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ykaz  narzędzi i urządzeń niezbędnych  do wykonywania przedmiotowej usługi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>którymi dysponuje lub będzie dysponował (w sytuacji spełnienia przesłanek określonych w art. 26 ust. 2 b ustawy PZP) Wykonawc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2389"/>
        <w:gridCol w:w="871"/>
        <w:gridCol w:w="1276"/>
        <w:gridCol w:w="993"/>
        <w:gridCol w:w="1134"/>
        <w:gridCol w:w="1275"/>
      </w:tblGrid>
      <w:tr>
        <w:trPr>
          <w:trHeight w:val="7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maszyny, urządz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maszyny, urządze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 (minimal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2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ferowana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dstawa dysponowania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1560" w:leader="none"/>
              </w:tabs>
              <w:spacing w:lineRule="auto" w:line="360"/>
              <w:ind w:left="0" w:right="601" w:hanging="0"/>
              <w:jc w:val="left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szorowar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1560" w:leader="none"/>
              </w:tabs>
              <w:spacing w:lineRule="auto" w:line="360"/>
              <w:ind w:left="0" w:right="601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oler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/>
              <w:ind w:left="0" w:right="-108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 xml:space="preserve">maszyna do prania </w:t>
            </w:r>
          </w:p>
          <w:p>
            <w:pPr>
              <w:pStyle w:val="FR2"/>
              <w:spacing w:lineRule="auto" w:line="240"/>
              <w:ind w:left="0" w:right="-108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wykładzin dywan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-108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maszyna szorująco</w:t>
            </w:r>
          </w:p>
          <w:p>
            <w:pPr>
              <w:pStyle w:val="FR2"/>
              <w:spacing w:lineRule="auto" w:line="240"/>
              <w:ind w:left="0" w:right="-108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-zbierają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1560" w:leader="none"/>
              </w:tabs>
              <w:spacing w:lineRule="auto" w:line="360"/>
              <w:ind w:left="0" w:right="601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odkurzac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-49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 xml:space="preserve">Zestawy z wózkami  </w:t>
            </w:r>
          </w:p>
          <w:p>
            <w:pPr>
              <w:pStyle w:val="FR2"/>
              <w:spacing w:lineRule="auto" w:line="240"/>
              <w:ind w:left="0" w:right="-49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 xml:space="preserve">dwuwiadrowymi z </w:t>
            </w:r>
          </w:p>
          <w:p>
            <w:pPr>
              <w:pStyle w:val="FR2"/>
              <w:spacing w:lineRule="auto" w:line="240"/>
              <w:ind w:left="0" w:right="-49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 xml:space="preserve">prasą wertykalną z </w:t>
            </w:r>
          </w:p>
          <w:p>
            <w:pPr>
              <w:pStyle w:val="FR2"/>
              <w:spacing w:lineRule="auto" w:line="240"/>
              <w:ind w:left="0" w:right="-49" w:hanging="0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kuwetami oraz uchwytami na akcesor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y mop -stela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do mycia oki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 – nie ma wyznaczonej  minimalnej il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 Zamawiający będzie oceniał w kryterium ocena jakość (Rozdz. VI. pkt 3 SIWZ) zaoferowaną ilość maszyn i urządzeń w pkt 1-4 powyższej tabeli i przyznawał punkty w następujący sposób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 pkt - za zaoferowanie minimalnej wymaganej ilości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pkt - za zaoferowanie większej ilości niż wymagana minima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2"/>
        <w:spacing w:lineRule="auto" w:line="240"/>
        <w:ind w:left="40" w:right="56" w:hanging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Ilość wykazanych narzędzi i urządzeń w trakcie realizacji przedmiotu umowy nie może ulec zmniejszeniu. Wymienione na inne narzędzia i urządzenia w trakcie realizacji nie mogą być starsze niż w/w. </w:t>
      </w:r>
    </w:p>
    <w:p>
      <w:pPr>
        <w:pStyle w:val="FR2"/>
        <w:spacing w:lineRule="auto" w:line="24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FR2"/>
        <w:spacing w:lineRule="auto" w:line="240"/>
        <w:jc w:val="both"/>
        <w:rPr>
          <w:rFonts w:cs="Arial"/>
          <w:i w:val="false"/>
          <w:i w:val="false"/>
          <w:color w:val="FF0000"/>
        </w:rPr>
      </w:pPr>
      <w:r>
        <w:rPr>
          <w:rFonts w:cs="Arial"/>
          <w:i w:val="false"/>
          <w:color w:val="FF0000"/>
        </w:rPr>
      </w:r>
    </w:p>
    <w:p>
      <w:pPr>
        <w:pStyle w:val="Normal"/>
        <w:shd w:fill="FFFFFF" w:val="clear"/>
        <w:ind w:left="4963" w:firstLine="70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organizacji pracy</w:t>
      </w:r>
      <w:r>
        <w:rPr>
          <w:rFonts w:cs="Arial" w:ascii="Arial" w:hAnsi="Arial"/>
        </w:rPr>
        <w:t xml:space="preserve"> z uwzględnieniem całodobowej obsługi i obsady persone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ałączy do oferty szczegółowy opis organizacji pracy na wszystkich oddziałac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załączone zasady organizacji pracy wg punktacji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5 pkt – przedstawienie organizacji pracy we wszystkich komórkach organizacyjnych SPZOZ, optymalna obsada i godziny pracy (od … – do …) wg założeń Wykonawcy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pkt – przedstawienie organizacji pracy w komórkach organizacyjnych SPZOZ, niezbędna obsada i godziny  pracy (od … – do …) wg założeń Wykonawcy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0 pkt – przedstawienie organizacji pracy w zakresie nie większym niż wymagane minimum wg założeń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osiadane certyfika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- 5 pkt -  posiadanie certyfikatu ISO*, branżowego  certyfikatu jakości* lub inne certyfikatu gwarantującego jakość usług*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0 pkt -  brak certyfikat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 oferty należy dołączyć posiadane certyfik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sady</w:t>
      </w:r>
      <w:r>
        <w:rPr>
          <w:rFonts w:cs="Arial" w:ascii="Arial" w:hAnsi="Arial"/>
          <w:b/>
        </w:rPr>
        <w:t xml:space="preserve"> wewnętrznej kontroli jakości i sposób jej dokumentowania przez Wykonawcę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załączy do oferty zasady wewnętrznej kontroli jakości świadczonej usługi, system monitorowania jakości, proponowane dokumenty kontroli jakości. 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oceni załączone zasady wewnętrznej kontroli wg punktacji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</w:rPr>
        <w:t>- 5 pkt - rozwiązania, przedstawiające zasady i sposób monitorowania jakości wykonywanych usług, kryteria wewnętrznej oceny jakości oraz dokumenty potwierdzające szczegółowo przeprowadzane kontrole i ich wyniki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, najkorzystniejsze dla Zamawiającego 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Arial" w:hAnsi="Arial"/>
        </w:rPr>
        <w:t xml:space="preserve">- 3 pkt - rozwiązania dające możliwość monitorowania wewnętrznej oceny jakości oraz zawierają podstawowe zasady i dokumenty potwierdzające w sposób ogólny przeprowadzane kontrole* 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0 pkt - rozwiązania, które nie dają Zamawiającemu możliwości stałego monitorowania jakości wykonywanej usługi, nie zawierają szczegółowych zasad i dokumentów potwierdzające przeprowadzane kontrole 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do oferty należy załączyć wzór dokumentu kontr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2" w:hanging="0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Normal"/>
        <w:shd w:fill="FFFFFF" w:val="clear"/>
        <w:ind w:left="4963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(pieczęć i podpis Wykonawcy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077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rFonts w:cs="Arial" w:ascii="Arial" w:hAnsi="Arial"/>
        </w:rPr>
        <w:t>www.spzozparczew.pl</w:t>
      </w:r>
    </w:hyperlink>
    <w:r>
      <w:rPr>
        <w:rFonts w:cs="Arial" w:ascii="Arial" w:hAnsi="Arial"/>
      </w:rPr>
      <w:t xml:space="preserve"> 26.10.2012              </w:t>
    </w:r>
    <w:r>
      <w:rPr>
        <w:rStyle w:val="PageNumber"/>
        <w:rFonts w:cs="Arial" w:ascii="Arial" w:hAnsi="Arial"/>
      </w:rPr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PZOZ Parczew SIWZ Nr sprawy: SPZOZ .V.ZP-3521/20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278"/>
      <w:ind w:left="40" w:right="6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17:00Z</dcterms:created>
  <dc:creator>xx</dc:creator>
  <dc:description/>
  <cp:keywords/>
  <dc:language>en-US</dc:language>
  <cp:lastModifiedBy>ZamPubl</cp:lastModifiedBy>
  <cp:lastPrinted>2012-10-23T10:21:00Z</cp:lastPrinted>
  <dcterms:modified xsi:type="dcterms:W3CDTF">2012-10-26T08:55:00Z</dcterms:modified>
  <cp:revision>20</cp:revision>
  <dc:subject/>
  <dc:title>Załącznik Nr 11</dc:title>
</cp:coreProperties>
</file>